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天津市北辰区疾病预防控制中心单位信息名片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73"/>
        <w:gridCol w:w="5995"/>
      </w:tblGrid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疾病预防控制中心（区卫生监督所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分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公共卫生机构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层级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简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疾病预防控制中心（区卫生监督所）重组于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为疾病预防控制机构，宗旨和业务范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为人民身体健康提供防疫保障。疾病监测、疾病防治研究、疾病预防与控制、卫生监督与监测、突发卫生事件处理、卫生宣传与健康教育、卫生防疫培训与技术指导。依法监督管理餐饮业、消毒产品、生活饮用水及涉及饮用水卫生安全产品；依法监督管理公共场所、职业、放射、学校卫生等工作；依法监督传染病防治工作；依法监督医疗机构和采供血机构及其执业人员的执业活动，整顿和规范医疗服务市场，打击非法行医和非法采供血行为；承担法律法规规定的其他职责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北医道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落信息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-2681166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疾控）；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-2682356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监督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网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平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标识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5520</wp:posOffset>
                  </wp:positionV>
                  <wp:extent cx="2106295" cy="157988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1017270</wp:posOffset>
                  </wp:positionV>
                  <wp:extent cx="1342390" cy="1342390"/>
                  <wp:effectExtent l="0" t="0" r="0" b="0"/>
                  <wp:wrapSquare wrapText="bothSides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图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41300</wp:posOffset>
                  </wp:positionV>
                  <wp:extent cx="2936875" cy="1762125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件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称呼"/>
    <w:basedOn w:val="Normal"/>
    <w:next w:val="Normal"/>
    <w:qFormat/>
    <w:pPr/>
    <w:rPr>
      <w:rFonts w:eastAsia="仿宋_GB2312;仿宋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仿宋_GB2312;仿宋" w:cs="Tahoma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;仿宋" w:cs="宋体"/>
      <w:kern w:val="2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1">
    <w:name w:val="三号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41">
    <w:name w:val="_Style 4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8:00Z</dcterms:created>
  <dc:creator>User</dc:creator>
  <dc:description/>
  <dc:language>en-US</dc:language>
  <cp:lastModifiedBy>Wr</cp:lastModifiedBy>
  <cp:lastPrinted>2024-08-11T02:37:00Z</cp:lastPrinted>
  <dcterms:modified xsi:type="dcterms:W3CDTF">2024-09-12T08:14:06Z</dcterms:modified>
  <cp:revision>4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266D43984EE5AF39CBDDE6BE32F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