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宜兴埠镇社区卫生服务中心信息名片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3"/>
        <w:gridCol w:w="5995"/>
        <w:gridCol w:w="731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信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北辰区宜兴埠镇社区卫生服务中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性质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分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层医疗卫生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层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简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北辰区宜兴埠镇社区卫生服务中心，成立于</w:t>
            </w:r>
            <w:r>
              <w:rPr>
                <w:rFonts w:eastAsia="仿宋" w:cs="仿宋" w:ascii="仿宋" w:hAnsi="仿宋"/>
              </w:rPr>
              <w:t>1964</w:t>
            </w:r>
            <w:r>
              <w:rPr>
                <w:rFonts w:ascii="仿宋" w:hAnsi="仿宋" w:cs="仿宋" w:eastAsia="仿宋"/>
              </w:rPr>
              <w:t>年，为基层医疗卫生机构。中心设有全科门诊、外科、妇科、中医科、口腔科、妇女保健、儿童保健、预防接种、综合病房、超声影像、检验科。承担全镇人口及周边群众的基本医疗和公共卫生服务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北辰区宜兴埠镇吉庆胡同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坐落信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电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22-863102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互联网网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媒体平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公众号 ：宜兴埠镇社区卫生服务中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填</w:t>
            </w:r>
          </w:p>
        </w:tc>
      </w:tr>
      <w:tr>
        <w:trPr>
          <w:trHeight w:val="22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标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74295</wp:posOffset>
                  </wp:positionV>
                  <wp:extent cx="1772920" cy="13303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布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  <w:tr>
        <w:trPr>
          <w:trHeight w:val="42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构图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878840</wp:posOffset>
                  </wp:positionV>
                  <wp:extent cx="2622550" cy="15748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填</w:t>
            </w:r>
          </w:p>
        </w:tc>
      </w:tr>
    </w:tbl>
    <w:p>
      <w:pPr>
        <w:pStyle w:val="Defaul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40:00Z</dcterms:created>
  <dc:creator>微软用户</dc:creator>
  <dc:description/>
  <dc:language>en-US</dc:language>
  <cp:lastModifiedBy>Wr</cp:lastModifiedBy>
  <dcterms:modified xsi:type="dcterms:W3CDTF">2024-09-20T01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F694FAF1246459B4D8736014D7E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