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天津市北辰区双青新家园社区卫生服务中心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单位信息名片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  <w:gridCol w:w="731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青新家园社区卫生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医疗卫生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青新家园社区卫生服务中心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筹备建立，是一所公益性基层医疗卫生机构，隶属于天津市北辰区卫生健康委员会，位于北辰区北辰西道北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、中医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疼痛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免疫科、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、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、口腔科、输液室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室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个科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中心以居民健康需求为导向，以优质的服务态度、过硬的医疗技术，为辖区居民提供有效、经济、综合、连续的综合卫生服务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天津市北辰区双青新家园社区卫生服务中心：天津市北辰区北辰西道北侧                                                               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青新家园社区卫生服务中心盛福园社区卫生服务站：天津市北辰区北辰西道北侧嘉康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青新家园社区卫生服务中心儿童预防保健中心：天津市北辰区北辰西道北侧盛安园底商嘉华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青新家园社区卫生服务中心盛逸园社区卫生服务站：天津市北辰区北辰西道北侧新景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868396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>
          <w:trHeight w:val="60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ge">
                    <wp:posOffset>817880</wp:posOffset>
                  </wp:positionV>
                  <wp:extent cx="3429000" cy="257175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4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ge">
                    <wp:posOffset>371475</wp:posOffset>
                  </wp:positionV>
                  <wp:extent cx="3667125" cy="220027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双青新家园社区卫生服务中心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科、中医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疼痛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免疫科、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、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、口腔科、输液室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室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个科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中心以居民健康需求为导向，以优质的服务态度、过硬的医疗技术，为辖区居民提供有效、经济、综合、连续的综合卫生服务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Wr</cp:lastModifiedBy>
  <cp:lastPrinted>2024-08-11T02:37:00Z</cp:lastPrinted>
  <dcterms:modified xsi:type="dcterms:W3CDTF">2024-09-12T08:05:53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E8F1ED5D4C1E8EB94F9302A05BF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