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环邨街社区卫生服务中心单位信息名片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环邨街社区卫生服务中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卫生服务中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环邨街社区卫生服务中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社区卫生服务中心，中心共设置全科、中医科、口腔科、妇科、预防保健科、社区科、放射科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室、检验科、中西药房、护理部，中心有正高级职称人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副高级职称人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中级职称人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承担着双环邨街辖区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小区居民的疾病预防，慢性病管理，计划免疫，儿童保健，妇女保健等公共卫生服务及一般常见病、多发病的基本医疗服务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具体位置，有分支机构或多地点办公情况，需逐条发布，名称标注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区）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坐落于天津市红桥区佳园东里党群服务中心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电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266533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560</wp:posOffset>
                  </wp:positionV>
                  <wp:extent cx="1812290" cy="181229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8.27</w:t>
            </w:r>
          </w:p>
        </w:tc>
      </w:tr>
      <w:tr>
        <w:trPr>
          <w:trHeight w:val="3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02870</wp:posOffset>
                  </wp:positionV>
                  <wp:extent cx="1419225" cy="189103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环邨街社区卫生服务中心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58:00Z</dcterms:created>
  <dc:creator>User</dc:creator>
  <dc:description/>
  <dc:language>en-US</dc:language>
  <cp:lastModifiedBy>Wr</cp:lastModifiedBy>
  <cp:lastPrinted>2024-08-10T18:37:00Z</cp:lastPrinted>
  <dcterms:modified xsi:type="dcterms:W3CDTF">2024-09-12T08:03:22Z</dcterms:modified>
  <cp:revision>4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F400BC874039BEA95BB66D2FB7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