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瑞景街社区卫生服务中心信息名片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73"/>
        <w:gridCol w:w="5995"/>
      </w:tblGrid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瑞景街社区卫生服务中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分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医疗卫生机构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层级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属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简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景街社区卫生服务中心坐落于北辰区与红桥区交接地带，成立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是一所集预防、医疗、保健、康复、计划生育指导和健康教育“六位一体”的综合性社区卫生服务机构。规范化开展家庭医生签约、老年人健康体检、大肠癌筛查、妇女两癌筛查等公共卫生服务项目。</w:t>
            </w:r>
          </w:p>
          <w:p>
            <w:pPr>
              <w:pStyle w:val="Normal"/>
              <w:spacing w:lineRule="atLeast" w:line="500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设有全科、中医科、妇科、口腔科、眼科、疼痛科、皮肤科、耳鼻喉科、康复理疗科、妇儿保健科、计划免疫科、慢性病管理（社区科）等诊疗科室，同时还配备了放射科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、检验科、药剂科等功能科室，可开展口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口腔全景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化诊断、眼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等检查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辰昌路奥园运动城南侧（龙居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坐落信息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经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°7'11.251"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纬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°12'4.752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2-266836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网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649605</wp:posOffset>
                  </wp:positionH>
                  <wp:positionV relativeFrom="page">
                    <wp:posOffset>283845</wp:posOffset>
                  </wp:positionV>
                  <wp:extent cx="2457450" cy="245745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机构在互联网端开设的网站地址。</w:t>
            </w:r>
          </w:p>
        </w:tc>
      </w:tr>
      <w:tr>
        <w:trPr>
          <w:trHeight w:val="3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平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标识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01930</wp:posOffset>
                  </wp:positionH>
                  <wp:positionV relativeFrom="page">
                    <wp:posOffset>166370</wp:posOffset>
                  </wp:positionV>
                  <wp:extent cx="3381375" cy="28670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项由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委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发布时统一填写，各单位填写数据报送日期即可。</w:t>
            </w:r>
          </w:p>
        </w:tc>
      </w:tr>
      <w:tr>
        <w:trPr>
          <w:trHeight w:val="29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图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8580</wp:posOffset>
                  </wp:positionH>
                  <wp:positionV relativeFrom="page">
                    <wp:posOffset>-1700530</wp:posOffset>
                  </wp:positionV>
                  <wp:extent cx="3662680" cy="274828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68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件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心特色诊疗：口腔科开展种植牙、口腔正畸、牙齿美白等业务，三级医院专家诊疗，安全便捷。妇科盆底康复，针对妇女腹直肌、盆底肌松弛引起的尿频、漏尿等症状治疗，效果显著。皮肤科激光祛痣祛疣，耳鼻喉科门诊，均有三级医院专家坐诊，经验丰富效果好。国医堂名中医坐诊，经验丰富、疗效出众！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称呼"/>
    <w:basedOn w:val="Normal"/>
    <w:next w:val="Normal"/>
    <w:qFormat/>
    <w:pPr/>
    <w:rPr>
      <w:rFonts w:eastAsia="仿宋_GB2312;仿宋"/>
      <w:sz w:val="32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eastAsia="仿宋_GB2312;仿宋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;仿宋" w:cs="宋体"/>
      <w:kern w:val="2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1">
    <w:name w:val="三号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">
    <w:name w:val="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8:00Z</dcterms:created>
  <dc:creator>User</dc:creator>
  <dc:description/>
  <dc:language>en-US</dc:language>
  <cp:lastModifiedBy>Wr</cp:lastModifiedBy>
  <cp:lastPrinted>2024-08-11T02:37:00Z</cp:lastPrinted>
  <dcterms:modified xsi:type="dcterms:W3CDTF">2024-09-12T07:45:48Z</dcterms:modified>
  <cp:revision>4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4D4884EC46A5AFB9C28D5C1626B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