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eastAsia="黑体;SimHei" w:cs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（原）天津市卫生和计划生育委员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ind w:firstLine="600"/>
        <w:rPr>
          <w:rFonts w:ascii="Arial" w:hAnsi="Arial" w:cs="Arial"/>
          <w:color w:val="000000"/>
          <w:sz w:val="2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609303.57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 w:cs="仿宋_GB2312" w:ascii="仿宋_GB2312" w:hAnsi="仿宋_GB2312"/>
          <w:sz w:val="30"/>
        </w:rPr>
        <w:t>216998.34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因公出国（境）费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ind w:firstLine="600"/>
        <w:rPr>
          <w:rFonts w:ascii="Arial" w:hAnsi="Arial" w:cs="Arial"/>
          <w:color w:val="000000"/>
          <w:sz w:val="2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462452.65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215,598.25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严格控制出国（境）团组数及人数并在过程中厉行节约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005876.82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>734876.82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254637.77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厉行节约减少公车出行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271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271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去年没有公车购置而今年有新车购置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40974.1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</w:rPr>
        <w:t>17762.32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厉行节约严控招待次数及标准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sz w:val="30"/>
          <w:szCs w:val="30"/>
        </w:rPr>
        <w:t>124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67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6:00Z</dcterms:created>
  <dc:creator>Administrator</dc:creator>
  <dc:description/>
  <cp:keywords/>
  <dc:language>en-US</dc:language>
  <cp:lastModifiedBy>Windows 用户</cp:lastModifiedBy>
  <cp:lastPrinted>2017-05-23T17:34:00Z</cp:lastPrinted>
  <dcterms:modified xsi:type="dcterms:W3CDTF">2019-08-28T03:31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