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卫生局反恐防范工作暨开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全生产“百日督导检查”行动实施方案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b/>
          <w:sz w:val="32"/>
          <w:szCs w:val="32"/>
        </w:rPr>
        <w:t>  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认真贯彻党的十七届六中全会精神及科学发展观、落实市委十次党代会议精神，科学分析当前安全生产形势，坚持“安全第一，预防为主，综合治理”工作方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切实把安全生产工作放在各项工作的首位，抓好反恐防范工作暨安全生产工作各项措施的落实，在各单位扎实开展反恐防范工作暨安全生产“百日督导检查”活动。要坚决贯彻襄军书记提出的“普遍查、重点查、反复查”的工作要求，杜绝违规违章行为的发生，有效防范恐怖活动和坚决遏制非法违规行为导致的重特大安全事故，着力构建安全生产长效机制，切实维护人民群众生命财产安全。确保“大运会”、“达沃斯论坛”和“十八大”期间安全生产持续稳定发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工作目标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       </w:t>
      </w:r>
      <w:r>
        <w:rPr>
          <w:rFonts w:ascii="仿宋_GB2312" w:hAnsi="仿宋_GB2312" w:eastAsia="仿宋_GB2312"/>
          <w:sz w:val="32"/>
          <w:szCs w:val="32"/>
        </w:rPr>
        <w:t>牢固树立以人为本、科学发展、安全发展的理念，重点检查安全制度的建立和落实情况、操作规程的培训和执行情况、设施设备的运行和日常维护情况、防护装置的配备和使用情况以及应急预案的演练和准备情况，加强和完善巡视制度，及时发现和处置异常情况，不放过任何一个隐患，及时整改不留后患，确保安全生产的稳定局面。</w:t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三、督查内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后勤安全生产部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应急预案的制定、演练落实情况，内容为：是否建立健全突发事件预警机制，信息报告和应急联动机制，重点规范应急体系建设，建立完备且可操作性的应急预案，落实应急工作队伍、指挥体系和物资保障体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按照《国务院办公厅关于集中开展安全生产领域“打非治违”专项行动的通知》工作部署，督导各单位“打非治违”专项行动落实情况，重点督导内容：非法违法行为是否已经打击到位、教育到位；“三无”设备是否已全部清理完毕；违章操作、违章施工行为是否得到有效遏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院级安全生产月例会制度的落实情况，重点督导领导班子对本单位安全生产工作年度计划、专题会议记录、隐患整改、资金投入等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完善安全生产巡视制度，对本单位的重要科室、建筑物、构筑物、楼道、通道、院落、等部位，明确巡视路线图，专人负责，及时发现和处理可疑物，实行签字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落实市反恐办“反恐防范”工作部署，提高技术防范水平。对安全生产重点科室、楼道、通道、院落安装监控设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锅炉房、变电室及高压容器。规章制度落实情况；安全运行记录、主管院长和科长定期检查并签署意见情况，须有文字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液氧站。专人管理，压力正常；高低压报警要灵敏可靠，严格按照“安全操作规程”操作；禁油、禁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电梯。电梯按规定每年进行年检并换证；与有资质的电梯维保单位签订电梯维保协议，并且予以落实。电梯驾驶员必须持有驾驶证，并按期年检；载客电梯必须有与轿厢外联络的通讯装置；驾驶员必须坚守岗位，不得擅离职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二次供水。专人管理，供水正常，能保持规定供水压力；蓄水池、高位水箱有安全防护措施，必须加锁，保证饮用水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 xml:space="preserve">按照国务院《医疗废物管理条例》规定，有医疗废物防泄漏应急预案；医疗废物的收集、处置、暂存规范管理；交接联单制度、医疗废物收集人员的体检制度落实到位；医疗废物暂存处有危险品及医疗废物标识、并定期进行消毒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出租房屋。房屋出租甲乙双方必须有协议；承租方与出租方有安全生产、安全防火防事故责任书；承租方无经营与本专业无关的其他经营活动，无外单位留宿人员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消防安全部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化学危险品存储场所符合消防技术标准要求，使用符合消防安全管理规程，保管及使用人员接受过相关的消防安全培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筑消防设施齐全有效，疏散通道、疏散楼梯及安全出口、消防通道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疏散指示标志和火灾应急照明设施齐全有效，人员密集场所周围没有搭建影响人员逃生和灭火救援的违章建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人员密集场所日常巡查到位，并建立完整的巡查记录台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地下建筑的设置符合国家技术标准的规定，消防设施完好有效，疏散通道安全出口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消防控制室实行双人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，有相应的值班记录，值班操作人员持证上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建立和落实逐级消防安全责任制和消防安全管理制度；制定消防安全操作规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定期组织职工开展消防安全教育培训及灭火、应急疏散预案演练，有经过演练切实可行的应急疏散预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定期开展消防安全检查，并有相关检查和隐患整改记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定期对食堂操作间排油烟罩进行清洗或更新。</w:t>
      </w:r>
    </w:p>
    <w:p>
      <w:pPr>
        <w:pStyle w:val="Normal"/>
        <w:spacing w:lineRule="exact" w:line="560"/>
        <w:ind w:firstLine="56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建筑施工部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设工程施工工地是否制定施工现场消防安全制度、灭火和应急疏散预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电焊、气焊等明火作业是否有相应的消防安全防护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是否设置与施工进度相适应的临时消防水源、安装消火栓并配备水带水枪，消防器材是否配备并完好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是否设有消防车通道并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是否组织员工消防安全教育培训和消防演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员工集体宿舍是否与施工作业区分开设置，员工集体宿舍是否存在违章用火、用电、用油、用气现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建筑外保温系统是否符合公安部和住房城乡建设部的《民用建筑外保温系统及外墙装饰防火暂行规定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严防高空坠落事故发生，检查建筑坑、井及建筑物外檐维护遮挡设施是否到位，安装牢固可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检查施工现场“安全员岗位责任制、义务消防员岗位责任制、安全教育制度、安全管理制度、安全检查制度、治安保卫工作制度”等相关制度落实情况，对有关施工人员是否进行专项培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四、保障措施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为保障反恐防范工作暨开展安全生产“百日督导检查”行动取得实效，市卫生局成立“百日督导检查”领导小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组长：宋立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成员：徐维英、何松涛、王守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要按照市卫生局统一部署，成立相应的领导小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将开展反恐防范工作暨开展安全生产“百日督导检查”行动列入党政工作的重要议事日程，党政主要领导要亲自挂帅，积极组织开展安全生产“百日督导检查”行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各单位要组织力量，认真排查安全生产隐患，要在历次安全生产检查的基础上，排查“三无”安全生产设备，发现问题及时整改，确保各项工作安全进行。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开展安全生产宣传活动，通过院报、板报、墙报、多媒体等形式对干部职工进行宣传教育，提高防范意识，形成党政工团齐抓共管、人人参与，确保安全生产“百日督导检查”行动落到实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实施步骤</w:t>
      </w:r>
    </w:p>
    <w:p>
      <w:pPr>
        <w:pStyle w:val="Normal"/>
        <w:spacing w:lineRule="exact" w:line="560"/>
        <w:ind w:firstLine="56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自查自纠阶段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至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）。</w:t>
      </w:r>
    </w:p>
    <w:p>
      <w:pPr>
        <w:pStyle w:val="Normal"/>
        <w:overflowPunct w:val="false"/>
        <w:snapToGrid w:val="false"/>
        <w:spacing w:lineRule="exact" w:line="560"/>
        <w:ind w:firstLine="563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市卫生局“实施方案”要求，各单位结合实际制定具体实施措施，立即组织开展自查自纠活动。对查出的安全生产隐患及时进行整改，绝不走过场。并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之前，将自查情况上报市卫生局。</w:t>
      </w:r>
      <w:r>
        <w:rPr>
          <w:rFonts w:ascii="仿宋_GB2312" w:hAnsi="仿宋_GB2312" w:cs="华文楷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6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互查阶段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日至</w:t>
      </w:r>
      <w:r>
        <w:rPr>
          <w:rFonts w:eastAsia="楷体_GB2312" w:ascii="楷体_GB2312" w:hAnsi="楷体_GB2312"/>
          <w:sz w:val="32"/>
          <w:szCs w:val="32"/>
        </w:rPr>
        <w:t>25</w:t>
      </w:r>
      <w:r>
        <w:rPr>
          <w:rFonts w:ascii="楷体_GB2312" w:hAnsi="楷体_GB2312" w:eastAsia="楷体_GB2312"/>
          <w:sz w:val="32"/>
          <w:szCs w:val="32"/>
        </w:rPr>
        <w:t>日）。</w:t>
      </w:r>
    </w:p>
    <w:p>
      <w:pPr>
        <w:pStyle w:val="Normal"/>
        <w:spacing w:lineRule="exact" w:line="56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各单位自查自纠的基础上，市卫生局组成检查组进行“拉网式”检查。各检查组组长要认真组织检查，并按照“附表”规定的内容逐项填报检查情况。</w:t>
      </w:r>
    </w:p>
    <w:p>
      <w:pPr>
        <w:pStyle w:val="Normal"/>
        <w:spacing w:lineRule="exact" w:line="560"/>
        <w:ind w:firstLine="56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督导检查阶段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6</w:t>
      </w:r>
      <w:r>
        <w:rPr>
          <w:rFonts w:ascii="楷体_GB2312" w:hAnsi="楷体_GB2312" w:eastAsia="楷体_GB2312"/>
          <w:sz w:val="32"/>
          <w:szCs w:val="32"/>
        </w:rPr>
        <w:t>日至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底）。</w:t>
      </w:r>
    </w:p>
    <w:p>
      <w:pPr>
        <w:pStyle w:val="Normal"/>
        <w:spacing w:lineRule="exact" w:line="56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局安全生产督查办公室在“两节”期间对反恐防范工作暨安全生产自查自纠落实情况进行抽查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月中旬，市卫生局组成督查组对开展反恐防范工作暨安全生产“百日督导检查”落实情况进行检查，对检查中发现的整改不彻底问题，下达整改通知，实行挂牌整改。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六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落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“天津市加强反恐怖工作会议”部署，充分认识开展反恐防范工作暨开展安全生产“百日督导检查”行动的重要性，加强对反恐防范工作暨开展安全生产“百日督导检查”行动的组织领导，要按照“分级负责”和“一岗双责”安全生产的责任制，坚持一级抓一级，一级对一级负责，层层抓落实，确保市局直属各单位反恐防范工作暨开展安全生产“百日督导检查”行动取得实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8:00Z</dcterms:created>
  <dc:creator>办公室文印</dc:creator>
  <dc:description/>
  <cp:keywords/>
  <dc:language>en-US</dc:language>
  <cp:lastModifiedBy>办公室文印</cp:lastModifiedBy>
  <dcterms:modified xsi:type="dcterms:W3CDTF">2012-08-28T06:32:00Z</dcterms:modified>
  <cp:revision>3</cp:revision>
  <dc:subject/>
  <dc:title/>
</cp:coreProperties>
</file>