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天津市卫生行业实施无假日门诊工作方案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深化我市医药卫生体制改革，加强医疗机构内部管理，提高服务质量，改善群众看病就医体验，经研究决定，在我市卫生行业推行无假日门诊工作，具体实施方案如下： 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医药卫生体制改革近期重点实施方案（</w:t>
      </w:r>
      <w:r>
        <w:rPr>
          <w:rFonts w:eastAsia="仿宋_GB2312" w:ascii="仿宋_GB2312" w:hAnsi="仿宋_GB2312"/>
          <w:sz w:val="32"/>
          <w:szCs w:val="32"/>
        </w:rPr>
        <w:t>2009-2011</w:t>
      </w:r>
      <w:r>
        <w:rPr>
          <w:rFonts w:ascii="仿宋_GB2312" w:hAnsi="仿宋_GB2312" w:eastAsia="仿宋_GB2312"/>
          <w:sz w:val="32"/>
          <w:szCs w:val="32"/>
        </w:rPr>
        <w:t>）》，着力推进公立医院改革，坚持以病人为中心，缓解人民群众就医难问题，通过实施无假日门诊工作，优化服务环境和流程，切实做到服务人性化，就医便捷化，努力为人民群众提供有效、方便的医疗服务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施范围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二、三级医疗机构，重点是二级以上公立医院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保障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组织领导，成立市卫生行业无假日门诊工作领导小组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贺胜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林立军、申长虹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华勇、陈子震、</w:t>
      </w:r>
      <w:r>
        <w:rPr>
          <w:rFonts w:ascii="仿宋_GB2312" w:hAnsi="仿宋_GB2312" w:cs="宋体;SimSun" w:eastAsia="仿宋_GB2312"/>
          <w:sz w:val="32"/>
          <w:szCs w:val="32"/>
        </w:rPr>
        <w:t>张富霞、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仿宋_GB2312" w:hAnsi="仿宋_GB2312" w:cs="宋体;SimSun"/>
          <w:sz w:val="32"/>
          <w:szCs w:val="32"/>
        </w:rPr>
        <w:t>璠</w:t>
      </w:r>
      <w:r>
        <w:rPr>
          <w:rFonts w:ascii="仿宋_GB2312" w:hAnsi="仿宋_GB2312" w:cs="宋体;SimSun" w:eastAsia="仿宋_GB2312"/>
          <w:sz w:val="32"/>
          <w:szCs w:val="32"/>
        </w:rPr>
        <w:t>、葛乐、</w:t>
      </w:r>
      <w:r>
        <w:rPr>
          <w:rFonts w:ascii="仿宋_GB2312" w:hAnsi="仿宋_GB2312" w:eastAsia="仿宋_GB2312"/>
          <w:sz w:val="32"/>
          <w:szCs w:val="32"/>
        </w:rPr>
        <w:t>窦双祥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局医政处，办公室主任由华勇兼任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施内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设节假节日全天的普通门诊。各医院要按照学科特点和就诊患者需求，选派业务骨干参加节假日的门诊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实行节假日专家错峰出诊制度。各医院要采取相应措施，要求专家实行上、下午错开时间出诊，保证专家节假日出门诊时间，鼓励专家在节假日出诊，尽可能满足病人在不同时段的就诊需求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实行分时段预约挂号服务。实行电话、网上等形式预约挂号，逐步增加门诊分时段挂号预约比例，积极推行复诊病人预约诊疗服务，缩短患者等候时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设置服务台，明确导医、咨询、预约、便民措施四大功能。导诊人员要主动靠前服务，提供义务导诊，介绍就医流程使患者能顺利到达各诊疗、检查目的地；要设立现场咨询和电话咨询，咨询人员要落实“首问负责制”，语言文明、态度热情；建立现场预约诊疗服务制度；提供医疗特色介绍和健康教育资料，出借轮椅，提供饮用水，并结合医院实际推出各种便民利民服务措施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五、实施步骤    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动员部署阶段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）。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完成无假日门诊的准备、动员和组织发动工作，主要开展以下工作：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卫生局下发实施方案，对全市无假日门诊工作进行动员和部署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医院制定本单位具体实施方案，明确工作重点、组织分工、工作安排，落实无假日门诊的各项工作内容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组织实施阶段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落实。各单位要按照市卫生局统一部署，结合自身实际，采取有效措施，优化服务环境和流程，提高服务效率，全面开展无假日门诊工作。并将本单位开展无假日门诊的诊疗科目、时间、人员情况上报市卫生局医政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检查指导。市及各区、县卫生局组织对辖区内医院开展无假日门诊工作情况进行指导、检查，及时总结和推广好经验、好做法和好典型，有序推进，确保成效。各区、县卫生局要及时将本辖区内开展工作的进展情况和检查结果、工作总结上报市卫生局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总结交流阶段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）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卫生局对各单位无假日门诊工作开展情况进行总结， 组织召开经验交流会，宣传、推广好的做法和先进经验。研究部署下一步无假日门诊工作，进一步建立健全医疗机构便民优质服务的长效机制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切实提高认识，全面加强领导。各单位要进一步强化服务意识，明确院长为无假日门诊工作的第一责任人，成立无假日门诊工作领导小组，切实加强组织领导，确保此项工作取得实效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重在内涵建设，突出便民服务。按照“外树形象、内塑素质”的要求，着力改革现有门诊工作流程中不方便患者的环节，因地制宜，分层次、分类别、分项目地推动此项工作开展，努力为病人提供“温馨、便捷、优质”的人性化服务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强化考核评价，实行跟踪问效。各医院要创造必要的条件，在人力、物力、财力上予以保证，积极推进此项工作的顺利开展。卫生行政部门将采取有效措施，组织相关人员对实施效果进行动态监测和评价，对不按要求开展无假日门诊工作的单位，实行主要领导责任追究制，并在全市进行通报批评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强舆论宣传，发动社会参与。要加强舆论宣传引导，动员新闻媒体支持和积极参与，宣传推广一批服务规范、质量可靠、群众满意的先进典型，为全市医药卫生体制改革营造良好氛围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20:00Z</dcterms:created>
  <dc:creator>User</dc:creator>
  <dc:description/>
  <cp:keywords/>
  <dc:language>en-US</dc:language>
  <cp:lastModifiedBy>卫生局</cp:lastModifiedBy>
  <dcterms:modified xsi:type="dcterms:W3CDTF">2011-04-11T03:20:00Z</dcterms:modified>
  <cp:revision>2</cp:revision>
  <dc:subject/>
  <dc:title>关于印发天津市卫生系统实施无假日门诊工作方案的通知</dc:title>
</cp:coreProperties>
</file>