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天津市卫生健康委所属事业单位公开招聘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完整阅读并理解报考单位招聘方案和招聘计划。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符合所报考岗位所需条件要求，具备应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在应聘过程中将全程认真履行应聘人员义务，自愿主动按照报考单位要求提供相关资料并接受资格审查，及时查看报名审核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所提供一切信息和材料均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本人严格遵守《事业单位人事管理回避规定》，主动如实报告与报考单位工作人员是否存在亲属关系；报考岗位符合事业单位人事管理回避规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人不存在招聘方案第二项“招聘对象及条件”中所列不得报考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违反上述承诺，或出现其他违反公开招聘纪律和规定的行为，本人自愿承担全部责任并接受由此产生的后果，包括：视情节取消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字（手签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7:29Z</dcterms:created>
  <dc:creator>Lenovo</dc:creator>
  <dc:description/>
  <dc:language>en-US</dc:language>
  <cp:lastModifiedBy>Lenovo</cp:lastModifiedBy>
  <dcterms:modified xsi:type="dcterms:W3CDTF">2024-10-23T03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90ACEBD16420EAD8C65335481574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