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卫生计生委关于落实全面两孩政策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行生育登记的通知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卫生计生委（人口计生委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配合全面两孩政策的贯彻实施，进一步推进生育服务管理制度改革，方便群众，提高服务管理效率，做好相关工作的衔接，现就相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行一孩、二孩生育登记制度，取消纸质生育服务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二孩生育不再实行审批制度，全市统一实行一孩、二孩生育登记制度</w:t>
      </w:r>
      <w:r>
        <w:rPr>
          <w:rFonts w:eastAsia="仿宋_GB2312"/>
          <w:color w:val="000000"/>
          <w:sz w:val="32"/>
          <w:szCs w:val="32"/>
        </w:rPr>
        <w:t>（含在津居住半年以上的流动人口）</w:t>
      </w:r>
      <w:r>
        <w:rPr>
          <w:rFonts w:eastAsia="仿宋_GB2312"/>
          <w:sz w:val="32"/>
          <w:szCs w:val="32"/>
        </w:rPr>
        <w:t>，现场登记实行首接责任制，夫妻一方现居住地、户籍地所在街镇均可办理一孩、二孩生育登记。取消纸质一孩、二孩生育服务证，生育登记信息在线实时传输至社保部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婚育情况一时难以核实的，由夫妻双方对其真实性作出承诺后予以办理。以虚假承诺获取生育登记的，一经查实，予以取消；已经生育的，依法依规进行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升级一孩、二孩生育登记编码。取消纸质生育服务证后，生育登记编码由原来的人工输入系统的方式，升级为自动在线生成，编码由原来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阿拉伯数字升级为由字母和数字组成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混合编码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打印生育登记信息。生育登记信息录入系统后，系统会显示制式的一孩、二孩生育登记信息表。纸质一孩、二孩生育服务证取消后，系统依然具备打印功能，群众如有需要，工作人员可用纸张打印，打印的生育登记信息表加盖公章后方能生效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登记分类要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属于下列情况进行一孩生育服务登记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双方初婚且未生育过子女的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再婚夫妻，未生育过子女的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已生育过一个子女但子女已死亡的。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需携带夫妻双方的户口本（居住证）、身份证、结婚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妊娠诊断证明进行一孩生育服务登记。再婚夫妻再婚方还需提供再婚方全部的离婚协议或离婚判决书。已生育过子女但子女已死亡的，需提供医学死亡证明或户口页的死亡注销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属于下列情况进行二孩生育服务登记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双方初婚已生育一个子女的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再婚夫妻合计已生育一个子女的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生育两个子女后，其中一个已死亡的。</w:t>
      </w:r>
    </w:p>
    <w:p>
      <w:pPr>
        <w:pStyle w:val="Normal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需携带夫妻双方的户口本（居住证）、身份证、结婚证，第一个子女的出生医学证明或户口页，妊娠诊断证明进行二孩生育登记。再婚夫妻再婚方还需携带全部的离婚协议或离婚判决书。生育两个子女后，其中一个已死亡的，需提供医学死亡证明或户口页的死亡注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实行代办制度，申请人可委托代办人或村（居）委会代为办理。代办人除携带申请人的信息和规定材料外，还要携带本人身份证原件及复印件，并出具委托书（在指定网站下载或在村（居）委会领取），委托书须申请人和代办人共同签字才能生效。村（居）委会可代为办理，不需填写委托书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于已取得《天津市政策内二孩审批证明》的，不需再提供相关登记材料，本人直接可持《天津市政策内二孩审批证明》和妊娠诊断证明进行二孩生育登记即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于因系统升级不能及时进行生育登记的，先向当事人做好解释沟通，由工作人员现场记录登记信息情况并将资料复印留存，待网络畅通后第一时间内补录信息，确保登记工作顺利进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统一思想，强化生育服务管理改革意识。生育服务登记改革是计划生育服务管理改革的重要组成部分，各级卫生计生部门要高度重视，加强领导，强化系统上下的改革意识、服务意识，紧紧把握“便民、高效”的工作原则，确保此项工作要求落到实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明确责任，积极解决生育登记中出现的问题。生育服务管理制度改革涉及千家万户。各区、县卫生计生委（人口计生委）主要领导要高度关注此项改革的推进，选派熟悉计划生育政策和业务流程的同志负责此项工作。在改革推行中要特别注意了解群众诉求，回应群众关切的问题，加强便民服务，方便群众办事。同时协同处理好与其他部门的业务关系，把好事办好，不得出现因生育登记改革造成的不稳定问题。各区、县推进生育服务制度改革工作质量和群众满意度将纳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计划生育工作目标管理责任制考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全面实行二孩生育登记后，要求再生育审批的夫妻，待《天津市人口和计划生育条例》修改后再行安排部署。但在政策衔接期间，以下两种情况仍按老人老办法继续审批：一是依据《天津市人口和计划生育委员会关于对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天津市人口与计划生育条例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实施中若干问题的答复》第一条第（一）项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点，“再婚夫妻均系离婚者，原各有一个子女，均由对方抚养（根据离婚判决书或协议书），新组成家庭没有子女，可以再生一个。”二是《市卫生计生委关于实施单独两孩政策有关问题的通知》（津卫指导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4</w:t>
      </w:r>
      <w:r>
        <w:rPr>
          <w:rFonts w:eastAsia="仿宋_GB2312"/>
          <w:sz w:val="32"/>
          <w:szCs w:val="32"/>
        </w:rPr>
        <w:t>号）中第二条“单独再婚夫妻符合下列情形之一的，可允许其再生育一个子女”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情况全部涵盖其中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的不再办理《独生子女父母光荣证》。依据《天津市人口和计划生育委员会关于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独生子女父母光荣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申领及独生子女父母奖励费发放管理办法》中的《独生子女父母光荣证》的管理之规定：领取《独生子女父母光荣证》的夫妻，符合生育第二个子女条件又要求生育的，应由街道办事处、乡镇人民政府收回《独生子女父母光荣证》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7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2:00Z</dcterms:created>
  <dc:creator>局办公室</dc:creator>
  <dc:description/>
  <dc:language>en-US</dc:language>
  <cp:lastModifiedBy>user</cp:lastModifiedBy>
  <dcterms:modified xsi:type="dcterms:W3CDTF">2023-05-10T15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