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40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天津市二级中医医院评审结论名单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南开区中医医院          二级甲等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红桥区中医医院          二级甲等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东丽区中医医院          二级甲等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滨海新区塘沽中医医院    二级甲等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滨海新区汉沽中医医院    二级甲等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宝坻区中医医院          二级甲等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静海区中医医院          二级甲等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宁河区中医医院          二级甲等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蓟州区中医医院          二级甲等</w:t>
            </w:r>
          </w:p>
          <w:p>
            <w:pPr>
              <w:pStyle w:val="Normal"/>
              <w:widowControl/>
              <w:spacing w:lineRule="exact" w:line="560"/>
              <w:ind w:firstLine="64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滨海新区大港中医医院    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2:00Z</dcterms:created>
  <dc:creator>徐荔</dc:creator>
  <dc:description/>
  <cp:keywords/>
  <dc:language>en-US</dc:language>
  <cp:lastModifiedBy>LW</cp:lastModifiedBy>
  <dcterms:modified xsi:type="dcterms:W3CDTF">2019-07-15T03:22:00Z</dcterms:modified>
  <cp:revision>3</cp:revision>
  <dc:subject/>
  <dc:title/>
</cp:coreProperties>
</file>