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10422"/>
      </w:tblGrid>
      <w:tr>
        <w:trPr>
          <w:trHeight w:val="15400"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发布信息内容： 按照《市发展改革委市财政局市工业和信息化委市民政局市审批办市网信办关于印发规范涉企经营服务性收费政策措施的通知》要求，现将市卫生计生委经营服务项目进行公示。</w:t>
            </w:r>
          </w:p>
          <w:p>
            <w:pPr>
              <w:pStyle w:val="Normal"/>
              <w:widowControl/>
              <w:jc w:val="left"/>
              <w:rPr/>
            </w:pPr>
            <w:r>
              <w:rPr>
                <w:rFonts w:ascii="宋体;SimSun" w:hAnsi="宋体;SimSun" w:cs="宋体;SimSun"/>
                <w:kern w:val="0"/>
                <w:sz w:val="28"/>
                <w:szCs w:val="28"/>
              </w:rPr>
              <w:t>附件：市卫生计生委门户网站集中公示收费统一格式表</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10:00Z</dcterms:created>
  <dc:creator>徐荔</dc:creator>
  <dc:description/>
  <cp:keywords/>
  <dc:language>en-US</dc:language>
  <cp:lastModifiedBy>赵宝伟</cp:lastModifiedBy>
  <dcterms:modified xsi:type="dcterms:W3CDTF">2018-11-14T08:10:00Z</dcterms:modified>
  <cp:revision>2</cp:revision>
  <dc:subject/>
  <dc:title>申请发布信息内容： 按照《市发展改革委市财政局市工业和信息化委市民政局市审批办市网信办关于印发规范涉企经营服务性收费政策措施的通知》要求，现将市卫生计生委经营服务项目进行公示</dc:title>
</cp:coreProperties>
</file>