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食品安全地方标准 工业化豆芽生产卫生规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（征求意见稿）编制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工作简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一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任务来源、起草单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中华人民共和国食品安全法》及《食品安全地方标准管理办法》，为保障公众健康，考虑本市居民饮食习惯和工业化豆芽生产特点，受天津市卫生局委托，天津市卫生监督所起草了《食品安全地方标准 工业化豆芽生产卫生规范（征求意见稿）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二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 xml:space="preserve">简要起草过程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标准立项阶段，起草单位对研制本标准的意义、必要性和迫切性、预期社会和经济效益进行了调研和论证；对国内的标准情况进行了文献查询；确定了研究内容、研究方法和技术路线。在标准起草过程中，收集了标准中所引用的国家标准，并对相关企业开展了详细的前期调研工作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形成了《食品安全地方标准工业化豆芽生产卫生规范》（征求意见稿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与我国有关法律法规和其他标准的关系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本征求意见稿主要引用了《食品安全国家标准  食品生产通用卫生规范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GB 1488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 、《生活饮用水卫生标准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GB 574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、《粮食卫生标准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GB 27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、《食品安全国家标准  食品添加剂使用标准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GB 276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、《食品安全国家标准   预包装食品标签通则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GB 77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、《豆芽卫生标准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GB 2255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标准的制订与起草原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标准起草工作组在标准制订过程中遵循以下原则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博采众长原则。对照国内相关标准，</w:t>
      </w:r>
      <w:r>
        <w:rPr>
          <w:rFonts w:ascii="仿宋_GB2312" w:hAnsi="仿宋_GB2312" w:cs="宋体;SimSun" w:eastAsia="仿宋_GB2312"/>
          <w:sz w:val="32"/>
          <w:szCs w:val="32"/>
        </w:rPr>
        <w:t>结合我市的实际情况制订本标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公开透明原则。标准制订广泛征求生产企业、消费者、教学、科研、监管部门的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left="5795" w:hanging="579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4:00Z</dcterms:created>
  <dc:creator>china</dc:creator>
  <dc:description/>
  <cp:keywords/>
  <dc:language>en-US</dc:language>
  <cp:lastModifiedBy>dell</cp:lastModifiedBy>
  <dcterms:modified xsi:type="dcterms:W3CDTF">2014-02-12T03:08:00Z</dcterms:modified>
  <cp:revision>8</cp:revision>
  <dc:subject/>
  <dc:title>食品安全地方标准 工业化豆芽生产卫生规范</dc:title>
</cp:coreProperties>
</file>