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报名流程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9060</wp:posOffset>
                  </wp:positionV>
                  <wp:extent cx="4343400" cy="69342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4343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1年1月10日至1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天津卫生人才网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tjwsrc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“天津市卫生局所属事业单位招聘毕业生网上报名”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36pt;margin-top:7.8pt;width:341.95pt;height:54.5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1年1月10日至1月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天津卫生人才网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tjwsrc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“天津市卫生局所属事业单位招聘毕业生网上报名”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02080</wp:posOffset>
                  </wp:positionV>
                  <wp:extent cx="0" cy="297180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110.4pt" to="198pt,133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194560</wp:posOffset>
                  </wp:positionV>
                  <wp:extent cx="0" cy="297180"/>
                  <wp:effectExtent l="38100" t="0" r="3810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172.8pt" to="198pt,196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09600</wp:posOffset>
                  </wp:positionV>
                  <wp:extent cx="0" cy="297180"/>
                  <wp:effectExtent l="38100" t="0" r="3810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48pt" to="198pt,71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987040</wp:posOffset>
                  </wp:positionV>
                  <wp:extent cx="0" cy="297180"/>
                  <wp:effectExtent l="38100" t="0" r="3810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235.2pt" to="198pt,258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779520</wp:posOffset>
                  </wp:positionV>
                  <wp:extent cx="0" cy="297180"/>
                  <wp:effectExtent l="38100" t="0" r="3810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297.6pt" to="198pt,320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572000</wp:posOffset>
                  </wp:positionV>
                  <wp:extent cx="0" cy="297180"/>
                  <wp:effectExtent l="38100" t="0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360pt" to="198pt,383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364480</wp:posOffset>
                  </wp:positionV>
                  <wp:extent cx="0" cy="297180"/>
                  <wp:effectExtent l="38100" t="0" r="3810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422.4pt" to="198pt,445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156960</wp:posOffset>
                  </wp:positionV>
                  <wp:extent cx="0" cy="297180"/>
                  <wp:effectExtent l="38100" t="0" r="3810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484.8pt" to="198pt,50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949440</wp:posOffset>
                  </wp:positionV>
                  <wp:extent cx="0" cy="297180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547.2pt" to="198pt,570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689735</wp:posOffset>
                </wp:positionV>
                <wp:extent cx="36766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浏览阅读招聘简章、报考指南、招聘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133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浏览阅读招聘简章、报考指南、招聘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482215</wp:posOffset>
                </wp:positionV>
                <wp:extent cx="3676650" cy="514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实填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改相关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19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如实填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修改相关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274695</wp:posOffset>
                </wp:positionV>
                <wp:extent cx="36766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认所填写信息无误后，提交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257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认所填写信息无误后，提交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067175</wp:posOffset>
                </wp:positionV>
                <wp:extent cx="36766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传电子照片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.JPEG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格式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点精度，大小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30K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以内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32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传电子照片（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JPG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或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.JPEG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格式，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150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点精度，大小在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30K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以内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859655</wp:posOffset>
                </wp:positionV>
                <wp:extent cx="36766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缴纳考试费（农业银行借记卡、开通网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38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01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日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缴纳考试费（农业银行借记卡、开通网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652135</wp:posOffset>
                </wp:positionV>
                <wp:extent cx="36766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缴费成功后，打印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44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缴费成功后，打印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6444615</wp:posOffset>
                </wp:positionV>
                <wp:extent cx="36766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---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507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01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日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---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7237095</wp:posOffset>
                </wp:positionV>
                <wp:extent cx="36766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照准考证规定的时间和地点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569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照准考证规定的时间和地点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897255</wp:posOffset>
                </wp:positionV>
                <wp:extent cx="36766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注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注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84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wsrc.com/" TargetMode="External"/><Relationship Id="rId3" Type="http://schemas.openxmlformats.org/officeDocument/2006/relationships/hyperlink" Target="http://www.tjws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9:00Z</dcterms:created>
  <dc:creator>VIP</dc:creator>
  <dc:description/>
  <cp:keywords/>
  <dc:language>en-US</dc:language>
  <cp:lastModifiedBy>VIP</cp:lastModifiedBy>
  <dcterms:modified xsi:type="dcterms:W3CDTF">2010-12-30T05:24:00Z</dcterms:modified>
  <cp:revision>3</cp:revision>
  <dc:subject/>
  <dc:title>附：报名流程</dc:title>
</cp:coreProperties>
</file>