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天津市卫生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毕业生招聘考试时间安排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告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日。在天津卫生人才网和天津市卫生局综合信息网发布招聘简章、报考指南、招聘岗位、报名资格条件、招聘程序及录用办法等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上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网上缴纳考试费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印准考证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笔试考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分场次进行，具体时间、场次以准考证为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考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分场次进行，具体时间、场次以准考证为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成绩查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面试范围及时间：直接垂询报考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2:00Z</dcterms:created>
  <dc:creator>VIP</dc:creator>
  <dc:description/>
  <cp:keywords/>
  <dc:language>en-US</dc:language>
  <cp:lastModifiedBy>VIP</cp:lastModifiedBy>
  <dcterms:modified xsi:type="dcterms:W3CDTF">2010-12-16T02:03:00Z</dcterms:modified>
  <cp:revision>4</cp:revision>
  <dc:subject/>
  <dc:title>天津市卫生局2011年毕业生招聘考试时间安排表</dc:title>
</cp:coreProperties>
</file>