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津市中医药专业技术人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师承教育协议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  <w:szCs w:val="52"/>
        </w:rPr>
      </w:pPr>
      <w:r>
        <w:rPr>
          <w:rFonts w:eastAsia="黑体" w:ascii="黑体" w:hAnsi="黑体"/>
          <w:b/>
          <w:sz w:val="24"/>
          <w:szCs w:val="52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184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指   导   老   师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184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继      承     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18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             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中医□ 中药□ 中西医结合□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184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8"/>
          <w:szCs w:val="28"/>
        </w:rPr>
        <w:t>签   订   日   期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天津市卫生健康委员会制</w:t>
      </w:r>
    </w:p>
    <w:p>
      <w:pPr>
        <w:sectPr>
          <w:type w:val="nextPage"/>
          <w:pgSz w:w="11906" w:h="16838"/>
          <w:pgMar w:left="1797" w:right="179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02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承教育协议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指导老师与继承人双向自愿选择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双方所在</w:t>
      </w:r>
      <w:r>
        <w:rPr>
          <w:rFonts w:ascii="仿宋_GB2312" w:hAnsi="仿宋_GB2312" w:cs="宋体" w:eastAsia="仿宋_GB2312"/>
          <w:sz w:val="32"/>
          <w:szCs w:val="32"/>
        </w:rPr>
        <w:t>单位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指导老师、</w:t>
      </w:r>
      <w:r>
        <w:rPr>
          <w:rFonts w:ascii="仿宋_GB2312" w:hAnsi="仿宋_GB2312" w:cs="宋体" w:eastAsia="仿宋_GB2312"/>
          <w:sz w:val="32"/>
          <w:szCs w:val="32"/>
        </w:rPr>
        <w:t>继承人</w:t>
      </w:r>
      <w:r>
        <w:rPr>
          <w:rFonts w:ascii="仿宋_GB2312" w:hAnsi="仿宋_GB2312" w:cs="宋体" w:eastAsia="仿宋_GB2312"/>
          <w:sz w:val="32"/>
          <w:szCs w:val="32"/>
        </w:rPr>
        <w:t>自愿确立师承教育关系。为保证完成师承教育任务，根据《天津市中医药专业技术人员师承教育管理实施细则》要求，双方签订师承教育协议如下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师承教育时间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导老师根据继承人专业能力、资质水平确定师承学习期限，原则上不少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止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师承学习的基本目标和任务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老师通过带徒授业，传授中医药理论和技术方法。继承人通过跟师学习，继承掌握指导老师学术观点和实践经验，提升理论水平和实践能力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基本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承人应认真全面传承指导老师学术观点和实践经验，按照指导老师要求完成跟师学习任务，定期跟师实践，撰写跟师笔记、读书心得、典型医案等师承学习记录，学习掌握指导老师学术观点和实践经验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师承学习的方式方法及主要内容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承人以跟师学习和独立临床（实践）为主，全面系统地继承指导老师的学术思想、临床经验（技术专长），学习</w:t>
      </w:r>
      <w:r>
        <w:rPr>
          <w:rFonts w:ascii="仿宋_GB2312" w:hAnsi="仿宋_GB2312" w:eastAsia="仿宋_GB2312"/>
          <w:sz w:val="32"/>
          <w:szCs w:val="32"/>
        </w:rPr>
        <w:t>掌握相关专业名老中医药专家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eastAsia="仿宋_GB2312"/>
          <w:sz w:val="32"/>
          <w:szCs w:val="32"/>
        </w:rPr>
        <w:t>经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pacing w:val="-2"/>
          <w:sz w:val="32"/>
          <w:szCs w:val="32"/>
        </w:rPr>
        <w:t xml:space="preserve">（一）跟师学习 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（二）独立临床（实践） 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（三）理论学习 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（四）预期成效 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教学职责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指导老师职责：</w:t>
      </w:r>
      <w:r>
        <w:rPr>
          <w:rFonts w:ascii="仿宋_GB2312" w:hAnsi="仿宋_GB2312" w:cs="宋体" w:eastAsia="仿宋_GB2312"/>
          <w:sz w:val="32"/>
          <w:szCs w:val="32"/>
        </w:rPr>
        <w:t>为人师表，保证临床（实践）带教时间。根据继承人情况精心组织教学，悉心传授临床（实践）经验和技术专长，严格督促、检查继承人学习，认真批阅继承人的学习资料。按照确定的师承教学计划，高质量完成带教任务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继承人职责：</w:t>
      </w:r>
      <w:r>
        <w:rPr>
          <w:rFonts w:ascii="仿宋_GB2312" w:hAnsi="仿宋_GB2312" w:cs="宋体" w:eastAsia="仿宋_GB2312"/>
          <w:sz w:val="32"/>
          <w:szCs w:val="32"/>
        </w:rPr>
        <w:t>尊师守纪，保证跟师临床（实践）和独立临床（实践）时间。虚心刻苦学习指导老师的临床（实践）经验和技术专长，认真撰写跟师笔记等学习资料，归纳整理并加以研究。诚实地接受指导老师和管理部门的检查和考核。高质量完成教学计划确定的师承教学任务，努力提高自身的职业素质和专业技能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宜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导老师和继承人根据实际继承教学需要自行确定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right="-710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指导老师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继承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right="-7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单位（公章）：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单位（公章）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right="-7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80" w:leader="none"/>
        </w:tabs>
        <w:spacing w:lineRule="auto" w:line="480"/>
        <w:ind w:right="-286" w:hanging="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341630</wp:posOffset>
                </wp:positionV>
                <wp:extent cx="635" cy="0"/>
                <wp:effectExtent l="0" t="5080" r="0" b="5080"/>
                <wp:wrapNone/>
                <wp:docPr id="1" name="直线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9pt" to="-18pt,26.9pt" ID="直线连接符 3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-1" w:firstLine="263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05:00Z</dcterms:created>
  <dc:creator>ְ칫�</dc:creator>
  <dc:description/>
  <dc:language>en-US</dc:language>
  <cp:lastModifiedBy>马杰</cp:lastModifiedBy>
  <dcterms:modified xsi:type="dcterms:W3CDTF">2024-07-11T17:39:2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