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/>
        <w:t>年天津市法定传染病报告发病、死亡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17"/>
        <w:gridCol w:w="1817"/>
      </w:tblGrid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病名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病数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死亡数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乙丙类传染病总计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9654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乙类传染病合计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62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鼠疫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霍乱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染性非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艾滋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病毒性肝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2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型肝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乙型肝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7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丙型肝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丁型肝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戊型肝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肝炎未分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脊髓灰质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感染高致病性禽流感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麻疹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流行性出血热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狂犬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流行性乙型脑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登革热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炭疽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细菌性和阿米巴性痢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7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肺结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4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伤寒和副伤寒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流行性脑脊髓膜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百日咳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白喉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生儿破伤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猩红热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布鲁氏菌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淋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梅毒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7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钩端螺旋体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血吸虫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疟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感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7N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禽流感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丙类传染病合计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02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流行性感冒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7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流行性腮腺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风疹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急性出血性结膜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麻风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斑疹伤寒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黑热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虫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丝虫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它感染性腹泻病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50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足口病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621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</w:rPr>
        <w:t>、表中数据为《中国疾病预防控制信息系统》中按审核日期统计的病例。</w:t>
      </w:r>
    </w:p>
    <w:p>
      <w:pPr>
        <w:pStyle w:val="Normal"/>
        <w:ind w:firstLine="420"/>
        <w:rPr/>
      </w:pP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病毒性肝炎发病数、死亡数为甲型肝炎、乙型肝炎、丙型肝炎、丁型肝炎、戊型肝炎和未分型肝炎的合计数。</w:t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1:00Z</dcterms:created>
  <dc:creator>微软用户</dc:creator>
  <dc:description/>
  <cp:keywords/>
  <dc:language>en-US</dc:language>
  <cp:lastModifiedBy>LW</cp:lastModifiedBy>
  <dcterms:modified xsi:type="dcterms:W3CDTF">2019-02-19T07:45:00Z</dcterms:modified>
  <cp:revision>3</cp:revision>
  <dc:subject/>
  <dc:title/>
</cp:coreProperties>
</file>