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天津市中东呼吸综合征医疗处置流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78740</wp:posOffset>
                </wp:positionV>
                <wp:extent cx="1571625" cy="4908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发热患者就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6pt;margin-top:6.2pt;width:123.7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发热患者就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218440</wp:posOffset>
                </wp:positionV>
                <wp:extent cx="1270" cy="2006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17.2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2355</wp:posOffset>
                </wp:positionH>
                <wp:positionV relativeFrom="paragraph">
                  <wp:posOffset>114935</wp:posOffset>
                </wp:positionV>
                <wp:extent cx="6184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1.9pt;mso-wrap-distance-left:9.05pt;mso-wrap-distance-right:9.05pt;mso-wrap-distance-top:0pt;mso-wrap-distance-bottom:0pt;margin-top:9.0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315</wp:posOffset>
                </wp:positionH>
                <wp:positionV relativeFrom="paragraph">
                  <wp:posOffset>114935</wp:posOffset>
                </wp:positionV>
                <wp:extent cx="59055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0.6pt;mso-wrap-distance-left:9.05pt;mso-wrap-distance-right:9.05pt;mso-wrap-distance-top:0pt;mso-wrap-distance-bottom:0pt;margin-top:9.0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60960</wp:posOffset>
                </wp:positionV>
                <wp:extent cx="2305050" cy="814070"/>
                <wp:effectExtent l="14605" t="5080" r="152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13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是否有明确原因发热伴呼吸道症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2pt;margin-top:4.8pt;width:181.45pt;height:64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是否有明确原因发热伴呼吸道症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101600</wp:posOffset>
                </wp:positionV>
                <wp:extent cx="1905" cy="1862455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8pt;width:0.1pt;height:1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0720</wp:posOffset>
                </wp:positionH>
                <wp:positionV relativeFrom="paragraph">
                  <wp:posOffset>101600</wp:posOffset>
                </wp:positionV>
                <wp:extent cx="4692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8pt;width:3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0720</wp:posOffset>
                </wp:positionH>
                <wp:positionV relativeFrom="paragraph">
                  <wp:posOffset>101600</wp:posOffset>
                </wp:positionV>
                <wp:extent cx="1270" cy="7004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8pt;width:0.05pt;height:5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4880</wp:posOffset>
                </wp:positionH>
                <wp:positionV relativeFrom="paragraph">
                  <wp:posOffset>101600</wp:posOffset>
                </wp:positionV>
                <wp:extent cx="3244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8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74295</wp:posOffset>
                </wp:positionV>
                <wp:extent cx="1733550" cy="6426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二级以上综合医院、中医医院或部分专科医院（有独立设置接诊区域）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.6pt;mso-wrap-distance-left:9.05pt;mso-wrap-distance-right:9.05pt;mso-wrap-distance-top:0pt;mso-wrap-distance-bottom:0pt;margin-top:5.8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二级以上综合医院、中医医院或部分专科医院（有独立设置接诊区域）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336550</wp:posOffset>
                </wp:positionV>
                <wp:extent cx="2540" cy="481330"/>
                <wp:effectExtent l="3619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26.5pt;width:0.2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106680</wp:posOffset>
                </wp:positionV>
                <wp:extent cx="2876550" cy="876300"/>
                <wp:effectExtent l="16510" t="5080" r="17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876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仔细询问是否有疫区暴露史或病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接触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pt;margin-top:8.4pt;width:226.45pt;height:6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仔细询问是否有疫区暴露史或病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接触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205740</wp:posOffset>
                </wp:positionV>
                <wp:extent cx="1571625" cy="723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其他疾病进行常规治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6.2pt;width:123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其他疾病进行常规治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97155</wp:posOffset>
                </wp:positionV>
                <wp:extent cx="894715" cy="4375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排除病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4.45pt;mso-wrap-distance-left:9.05pt;mso-wrap-distance-right:9.05pt;mso-wrap-distance-top:0pt;mso-wrap-distance-bottom:0pt;margin-top:7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排除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840</wp:posOffset>
                </wp:positionH>
                <wp:positionV relativeFrom="paragraph">
                  <wp:posOffset>147320</wp:posOffset>
                </wp:positionV>
                <wp:extent cx="9531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11.6pt;width:7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266700</wp:posOffset>
                </wp:positionV>
                <wp:extent cx="1270" cy="2768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21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0005</wp:posOffset>
                </wp:positionH>
                <wp:positionV relativeFrom="paragraph">
                  <wp:posOffset>171450</wp:posOffset>
                </wp:positionV>
                <wp:extent cx="1270" cy="100076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13.5pt;width:0.1pt;height:7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67005</wp:posOffset>
                </wp:positionV>
                <wp:extent cx="894715" cy="3943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疑似病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1.05pt;mso-wrap-distance-left:9.05pt;mso-wrap-distance-right:9.05pt;mso-wrap-distance-top:0pt;mso-wrap-distance-bottom:0pt;margin-top:13.1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疑似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</wp:posOffset>
                </wp:positionH>
                <wp:positionV relativeFrom="paragraph">
                  <wp:posOffset>129540</wp:posOffset>
                </wp:positionV>
                <wp:extent cx="3209925" cy="1304925"/>
                <wp:effectExtent l="13335" t="6350" r="12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30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请院内专家会诊，若不能排除，上报辖区CDC，采集标本，进行检测，单间隔离感染防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pt;margin-top:10.2pt;width:252.7pt;height:102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请院内专家会诊，若不能排除，上报辖区CDC，采集标本，进行检测，单间隔离感染防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1580</wp:posOffset>
                </wp:positionH>
                <wp:positionV relativeFrom="paragraph">
                  <wp:posOffset>311785</wp:posOffset>
                </wp:positionV>
                <wp:extent cx="894715" cy="5086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排除病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40.05pt;mso-wrap-distance-left:9.05pt;mso-wrap-distance-right:9.05pt;mso-wrap-distance-top:0pt;mso-wrap-distance-bottom:0pt;margin-top:24.5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排除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4425</wp:posOffset>
                </wp:positionH>
                <wp:positionV relativeFrom="paragraph">
                  <wp:posOffset>104775</wp:posOffset>
                </wp:positionV>
                <wp:extent cx="14668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8.25pt;width:11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845</wp:posOffset>
                </wp:positionH>
                <wp:positionV relativeFrom="paragraph">
                  <wp:posOffset>-5080</wp:posOffset>
                </wp:positionV>
                <wp:extent cx="11430" cy="699135"/>
                <wp:effectExtent l="2794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-0.4pt;width:0.9pt;height:5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-9525</wp:posOffset>
                </wp:positionV>
                <wp:extent cx="1189990" cy="3232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临床诊断病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5.45pt;mso-wrap-distance-left:9.05pt;mso-wrap-distance-right:9.05pt;mso-wrap-distance-top:0pt;mso-wrap-distance-bottom:0pt;margin-top:-0.7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临床诊断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287655</wp:posOffset>
                </wp:positionV>
                <wp:extent cx="799465" cy="3232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确诊病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5.45pt;mso-wrap-distance-left:9.05pt;mso-wrap-distance-right:9.05pt;mso-wrap-distance-top:0pt;mso-wrap-distance-bottom:0pt;margin-top:22.6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确诊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</wp:posOffset>
                </wp:positionH>
                <wp:positionV relativeFrom="paragraph">
                  <wp:posOffset>323215</wp:posOffset>
                </wp:positionV>
                <wp:extent cx="4333875" cy="8616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请市级专家会诊，并评估病情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立刻上报市卫生计生委，由市卫计委联系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用负压救护车将患者转至定点医院，防止疫情扩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若专家组评估病情，患者不适宜转诊，则就地治疗，并做好隔离防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67.85pt;mso-wrap-distance-left:9.05pt;mso-wrap-distance-right:9.05pt;mso-wrap-distance-top:0pt;mso-wrap-distance-bottom:0pt;margin-top:25.4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请市级专家会诊，并评估病情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立刻上报市卫生计生委，由市卫计委联系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2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专用负压救护车将患者转至定点医院，防止疫情扩散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若专家组评估病情，患者不适宜转诊，则就地治疗，并做好隔离防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701"/>
      <w:pgNumType w:start="1"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5:00Z</dcterms:created>
  <dc:creator>局办公室</dc:creator>
  <dc:description/>
  <cp:keywords/>
  <dc:language>en-US</dc:language>
  <cp:lastModifiedBy>yuyj</cp:lastModifiedBy>
  <dcterms:modified xsi:type="dcterms:W3CDTF">2015-08-04T08:14:00Z</dcterms:modified>
  <cp:revision>4</cp:revision>
  <dc:subject/>
  <dc:title> </dc:title>
</cp:coreProperties>
</file>