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市爱婴医院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医科大学总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和平区妇产科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第三中心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天津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医科大学第二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河西区妇产科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河西区柳林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和睦家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第四中心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第一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人民解放军第二五四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河北区妇产科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中心妇产科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第一中心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南开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黄河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水阁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人民解放军第四六四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美津宜和妇儿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人民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红桥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第五中心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滨海新区塘沽妇产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永久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港口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洋石油总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医科大学总医院滨海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华兴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滨海新区汉沽中医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滨海新区大港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海滨人民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泰达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北辰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北辰区中医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东丽区东丽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人民武装警察部队后勤学院附属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西青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海河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津南咸水沽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宝坻区人民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宝坻区妇产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武清区人民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武清区中医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清区第二人民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宁河县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宁河县中医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宁河县潘庄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静海县医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静海县妇幼保健院</w:t>
            </w:r>
          </w:p>
        </w:tc>
      </w:tr>
      <w:tr>
        <w:trPr>
          <w:trHeight w:val="600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蓟县人民医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9:00Z</dcterms:created>
  <dc:creator>妇幼卫生处</dc:creator>
  <dc:description/>
  <cp:keywords/>
  <dc:language>en-US</dc:language>
  <cp:lastModifiedBy>妇幼卫生处</cp:lastModifiedBy>
  <dcterms:modified xsi:type="dcterms:W3CDTF">2015-06-23T08:19:00Z</dcterms:modified>
  <cp:revision>2</cp:revision>
  <dc:subject/>
  <dc:title/>
</cp:coreProperties>
</file>