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532130</wp:posOffset>
            </wp:positionV>
            <wp:extent cx="7377430" cy="9824085"/>
            <wp:effectExtent l="0" t="0" r="0" b="0"/>
            <wp:wrapTight wrapText="bothSides">
              <wp:wrapPolygon edited="0">
                <wp:start x="-22" y="-15"/>
                <wp:lineTo x="-22" y="21593"/>
                <wp:lineTo x="21622" y="21593"/>
                <wp:lineTo x="21622" y="-15"/>
                <wp:lineTo x="-22" y="-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8240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9853930</wp:posOffset>
                </wp:positionV>
                <wp:extent cx="7543800" cy="217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17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81pt;margin-top:-775.9pt;width:593.95pt;height:17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71575</wp:posOffset>
                </wp:positionV>
                <wp:extent cx="171450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69pt;margin-top:92.25pt;width:134.9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819275</wp:posOffset>
                </wp:positionV>
                <wp:extent cx="914400" cy="390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32pt;margin-top:143.25pt;width:71.95pt;height:30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171825</wp:posOffset>
                </wp:positionV>
                <wp:extent cx="1028700" cy="3219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9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3pt;margin-top:249.75pt;width:80.95pt;height:2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7674610</wp:posOffset>
                </wp:positionV>
                <wp:extent cx="1485900" cy="693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604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-6981190</wp:posOffset>
                </wp:positionV>
                <wp:extent cx="8001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549.7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-5800090</wp:posOffset>
                </wp:positionV>
                <wp:extent cx="1043940" cy="3284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84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258.6pt;mso-wrap-distance-left:9.05pt;mso-wrap-distance-right:9.05pt;mso-wrap-distance-top:0pt;mso-wrap-distance-bottom:0pt;margin-top:-456.7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9525</wp:posOffset>
            </wp:positionV>
            <wp:extent cx="7172325" cy="955738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142875</wp:posOffset>
            </wp:positionV>
            <wp:extent cx="7051040" cy="939609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28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