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首届感染疾病科骨干医师研修班协办单位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总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第二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学院血液病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清区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儿童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河县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肿瘤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  <w:tab/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胸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中心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中医药大学第二附属医院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中心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中心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二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达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中心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海河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西医结合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局办公室</dc:creator>
  <dc:description/>
  <cp:keywords/>
  <dc:language>en-US</dc:language>
  <cp:lastModifiedBy>办公室文印</cp:lastModifiedBy>
  <cp:lastPrinted>2014-04-17T11:04:00Z</cp:lastPrinted>
  <dcterms:modified xsi:type="dcterms:W3CDTF">2015-04-21T06:06:00Z</dcterms:modified>
  <cp:revision>5</cp:revision>
  <dc:subject/>
  <dc:title> </dc:title>
</cp:coreProperties>
</file>