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天津市法定传染病报告</w:t>
      </w:r>
    </w:p>
    <w:p>
      <w:pPr>
        <w:pStyle w:val="Style15"/>
        <w:spacing w:lineRule="exact" w:line="560"/>
        <w:jc w:val="center"/>
        <w:rPr/>
      </w:pPr>
      <w:r>
        <w:rPr/>
        <w:t>发病死亡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217"/>
        <w:gridCol w:w="2218"/>
      </w:tblGrid>
      <w:tr>
        <w:trPr>
          <w:trHeight w:val="285" w:hRule="atLeast"/>
        </w:trPr>
        <w:tc>
          <w:tcPr>
            <w:tcW w:w="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名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病数</w:t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乙丙类传染病总计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0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乙类传染病合计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5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疫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乱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性非典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性肝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  甲型肝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型肝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7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型肝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型肝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型肝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髓灰质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感染高致病性禽流感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性出血热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性乙型脑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革热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疽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性和阿米巴性痢疾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9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结核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寒和副伤寒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性脑脊髓膜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日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喉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鲁氏菌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钩端螺旋体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吸虫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疟疾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N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流感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类传染病合计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6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腮腺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疹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出血性结膜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风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疹伤寒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热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虫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虫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感染性腹泻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69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足口病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3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表中数据为《中国疾病预防控制信息系统》中按审核时间统计的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报告病例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病毒性肝炎发病数和死亡数为甲型肝炎、乙型肝炎、丙型肝炎、戊型肝炎和未分型肝炎的合计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3:00Z</dcterms:created>
  <dc:creator>Windows 用户</dc:creator>
  <dc:description/>
  <dc:language>en-US</dc:language>
  <cp:lastModifiedBy>Windows 用户</cp:lastModifiedBy>
  <dcterms:modified xsi:type="dcterms:W3CDTF">2015-02-11T05:33:00Z</dcterms:modified>
  <cp:revision>1</cp:revision>
  <dc:subject/>
  <dc:title/>
</cp:coreProperties>
</file>