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妇幼健康技能竞赛省级预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天津市卫生行业第三届岗位练兵技术比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幼卫生专业市级决赛纪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综合笔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选手必须佩戴统一胸牌，凭身份证提前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分钟进入比赛考场，按照胸牌标注的座位号到指定位置就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选手答题时一律使用蓝、黑色签字笔，字迹要清楚、工整。红色等其他颜色或铅笔答卷，试卷作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选手拿到试卷后，应按照要求认真填写试卷信息，如：身份证号码、区县、姓名、工作单位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选手不得要求监考人员解释试题，如遇试卷模糊等问题，可举手询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考试期间如发现携带手机等电子产品，查看、接听电话，或交头接耳、传纸条者，视为作弊，该项考试成绩为</w:t>
      </w:r>
      <w:r>
        <w:rPr>
          <w:rFonts w:eastAsia="仿宋_GB2312" w:cs="宋体;SimSun" w:ascii="仿宋_GB2312" w:hAnsi="仿宋_GB2312"/>
          <w:sz w:val="32"/>
          <w:szCs w:val="28"/>
        </w:rPr>
        <w:t>0</w:t>
      </w:r>
      <w:r>
        <w:rPr>
          <w:rFonts w:ascii="仿宋_GB2312" w:hAnsi="仿宋_GB2312" w:cs="宋体;SimSun" w:eastAsia="仿宋_GB2312"/>
          <w:sz w:val="32"/>
          <w:szCs w:val="28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考试时间为</w:t>
      </w:r>
      <w:r>
        <w:rPr>
          <w:rFonts w:eastAsia="仿宋_GB2312" w:cs="宋体;SimSun" w:ascii="仿宋_GB2312" w:hAnsi="仿宋_GB2312"/>
          <w:sz w:val="32"/>
          <w:szCs w:val="28"/>
        </w:rPr>
        <w:t>60</w:t>
      </w:r>
      <w:r>
        <w:rPr>
          <w:rFonts w:ascii="仿宋_GB2312" w:hAnsi="仿宋_GB2312" w:cs="宋体;SimSun" w:eastAsia="仿宋_GB2312"/>
          <w:sz w:val="32"/>
          <w:szCs w:val="28"/>
        </w:rPr>
        <w:t>分钟，开考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分钟后不得进入考场，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分钟后方可离开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 xml:space="preserve">7. </w:t>
      </w:r>
      <w:r>
        <w:rPr>
          <w:rFonts w:ascii="仿宋_GB2312" w:hAnsi="仿宋_GB2312" w:cs="宋体;SimSun" w:eastAsia="仿宋_GB2312"/>
          <w:sz w:val="32"/>
          <w:szCs w:val="28"/>
        </w:rPr>
        <w:t>综合笔答考试结束后，选手不得继续答题，将试卷反扣在桌上，待监考人员收取试卷后离开考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技能操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选手在考前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分钟进入相应专业的技能操作备考室。技能操作开考前未进入备考室的，视为自动放弃，取消其技能操作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工作人员查验选手的准考证、身份证后，由工作人员引导按抽取的区县顺序、依次进入技能操作考场，选手不得携带其他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完成技能操作比赛的选手，按照工作人员的引导离开考场区域，不得返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如在休息用餐时间，还未开始进行技能操作的选手，应在备考室用餐，并不得随意离开，待引导人员通知继续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知识竞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各专业竞答比赛开始前，选手凭准考证、身份证入场，按预先抽取号码就座。竞答比赛前未进入赛场的，视为自动放弃，取消其竞答比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每个专业进行两轮竞答，每轮两道题，均为必答。按照号码顺序依次回答，每题答题时间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加赛：第二轮竞答后计算每位选手的综合成绩，如出现两个及以上选手并列第一情况时，将对并列选手进行竞答题加赛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cs="宋体;SimSun" w:eastAsia="仿宋_GB2312"/>
          <w:sz w:val="32"/>
          <w:szCs w:val="28"/>
        </w:rPr>
        <w:t>加赛规则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）并列第一选手按照竞答比赛抽取号码的顺序依次进行必答题比赛，每轮每人一道题，直至选手成绩决出第一名，即为该专业第一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(2</w:t>
      </w:r>
      <w:r>
        <w:rPr>
          <w:rFonts w:ascii="仿宋_GB2312" w:hAnsi="仿宋_GB2312" w:cs="宋体;SimSun" w:eastAsia="仿宋_GB2312"/>
          <w:sz w:val="32"/>
          <w:szCs w:val="28"/>
        </w:rPr>
        <w:t>）每题答题时间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分钟。每题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分，完全答对得分，答错不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(3</w:t>
      </w:r>
      <w:r>
        <w:rPr>
          <w:rFonts w:ascii="仿宋_GB2312" w:hAnsi="仿宋_GB2312" w:cs="宋体;SimSun" w:eastAsia="仿宋_GB2312"/>
          <w:sz w:val="32"/>
          <w:szCs w:val="28"/>
        </w:rPr>
        <w:t>）加赛题成绩不计入综合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场下人员不得出声及提示，有此情况视为作弊，答题无效。</w:t>
      </w:r>
      <w:bookmarkStart w:id="0" w:name="_GoBack"/>
      <w:bookmarkEnd w:id="0"/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eastAsia="仿宋_GB2312" w:cs="宋体;SimSun" w:ascii="仿宋_GB2312" w:hAnsi="仿宋_GB2312"/>
          <w:sz w:val="32"/>
          <w:szCs w:val="28"/>
        </w:rPr>
        <w:t>.</w:t>
      </w:r>
      <w:r>
        <w:rPr>
          <w:rFonts w:ascii="仿宋_GB2312" w:hAnsi="仿宋_GB2312" w:cs="宋体;SimSun" w:eastAsia="仿宋_GB2312"/>
          <w:sz w:val="32"/>
          <w:szCs w:val="28"/>
        </w:rPr>
        <w:t>本专业竞答比赛结束后，选手离开考位。</w:t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6:00Z</dcterms:created>
  <dc:creator>微软用户</dc:creator>
  <dc:description/>
  <cp:keywords/>
  <dc:language>en-US</dc:language>
  <cp:lastModifiedBy>办公室文印</cp:lastModifiedBy>
  <dcterms:modified xsi:type="dcterms:W3CDTF">2014-07-25T02:46:00Z</dcterms:modified>
  <cp:revision>2</cp:revision>
  <dc:subject/>
  <dc:title>附件3</dc:title>
</cp:coreProperties>
</file>