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ind w:right="210" w:hanging="0"/>
        <w:jc w:val="center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ascii="方正小标宋简体" w:hAnsi="方正小标宋简体" w:eastAsia="方正小标宋简体"/>
          <w:spacing w:val="28"/>
          <w:sz w:val="36"/>
          <w:szCs w:val="36"/>
        </w:rPr>
        <w:t>天津市卫生局安全生产检查记录表</w:t>
      </w:r>
    </w:p>
    <w:p>
      <w:pPr>
        <w:pStyle w:val="Normal"/>
        <w:spacing w:lineRule="auto" w:line="480"/>
        <w:ind w:right="210" w:hanging="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检查单位：                                                  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8"/>
        <w:gridCol w:w="1426"/>
        <w:gridCol w:w="3410"/>
        <w:gridCol w:w="6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部门负责人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0" w:hanging="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34"/>
                <w:sz w:val="24"/>
              </w:rPr>
              <w:t>现场检查情况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时间：    年   月   日   时   分至   时   分；        整改通知书号：</w:t>
            </w:r>
          </w:p>
        </w:tc>
      </w:tr>
      <w:tr>
        <w:trPr>
          <w:trHeight w:val="219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本次开展检查的内容，在选择检查的内容前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</w:t>
            </w:r>
            <w:r>
              <w:rPr>
                <w:rFonts w:ascii="宋体;SimSun" w:hAnsi="宋体;SimSun" w:cs="宋体;SimSun"/>
                <w:b/>
                <w:sz w:val="24"/>
              </w:rPr>
              <w:t>内划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</w:t>
            </w:r>
            <w:r>
              <w:rPr>
                <w:rFonts w:ascii="宋体;SimSun" w:hAnsi="宋体;SimSun" w:cs="宋体;SimSun"/>
                <w:b/>
                <w:sz w:val="24"/>
              </w:rPr>
              <w:t>，检查时在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宋体;SimSun" w:hAnsi="宋体;SimSun" w:cs="宋体;SimSun"/>
                <w:b/>
                <w:sz w:val="24"/>
              </w:rPr>
              <w:t>内划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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安全生产管理制度落实情况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责任制落实情况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特种设备、能源介质管道管理情况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宣传教育培训情况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冬季安全管理情况    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应急预案和演练情况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车辆安全管理情况    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法律法规、标准规程执行情况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医疗废物管理和处置情况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特殊作业管理情况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隐患排查整改和重大危险源监控情况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64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重点场所现场检查情况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锅炉房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操作人员熟知管理制度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锅炉定期检验、换证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司炉工、水质化验员持证上岗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锅炉操作人员配备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锅炉运行、检验记录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锅炉水位报警、低水位保护装置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主管院长、科长定期检查记录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动纪律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锅炉水质监测记录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变电室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八项制度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七项纪录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电工持证上岗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保穿戴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预防性试验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动纪律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变压器运行状况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卫生状况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防雷设备 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压消毒锅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三项制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压力容器登记使用证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压力表定期校验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氧气库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气瓶存放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专人管理、持证上岗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高低压报警系统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安全警示标示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工具管理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电梯：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使用许可证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驾驶员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通讯装置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轿厢照明、通风、换气系统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维护情况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管产房屋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房屋合同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房屋养护和修缮情况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承租单位安全生产责任制的建立和落实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供水系统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蓄水池、水箱防护措施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饮水设施管理情况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高层供水加压设备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基建工地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安全管理规章制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保用品穿戴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特种人员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防火、防事故设施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民工宿舍</w:t>
            </w:r>
          </w:p>
          <w:p>
            <w:pPr>
              <w:pStyle w:val="Normal"/>
              <w:spacing w:lineRule="exact" w:line="42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医疗废物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相关人员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医疗废物管理制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暂存处警示标示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防火、防事故设施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硬件设备配备情况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操作人员劳保用品穿戴</w:t>
            </w:r>
          </w:p>
        </w:tc>
      </w:tr>
      <w:tr>
        <w:trPr>
          <w:trHeight w:val="7290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21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检查发现的问题：</w:t>
            </w:r>
          </w:p>
          <w:p>
            <w:pPr>
              <w:pStyle w:val="Normal"/>
              <w:spacing w:lineRule="exact" w:line="460"/>
              <w:ind w:right="21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85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查单位负责人签字：                                     年    月    日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员签字：                                             年    月    日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210" w:hanging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28:00Z</dcterms:created>
  <dc:creator>User</dc:creator>
  <dc:description/>
  <cp:keywords/>
  <dc:language>en-US</dc:language>
  <cp:lastModifiedBy>办公室文印</cp:lastModifiedBy>
  <cp:lastPrinted>2013-12-05T11:26:00Z</cp:lastPrinted>
  <dcterms:modified xsi:type="dcterms:W3CDTF">2014-05-26T01:28:00Z</dcterms:modified>
  <cp:revision>2</cp:revision>
  <dc:subject/>
  <dc:title>附件2</dc:title>
</cp:coreProperties>
</file>