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288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津卫疾〔</w:t>
      </w:r>
      <w:r>
        <w:rPr>
          <w:rFonts w:eastAsia="黑体;SimHei" w:cs="仿宋_GB2312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仿宋_GB2312" w:eastAsia="黑体;SimHei"/>
          <w:bCs/>
          <w:sz w:val="32"/>
          <w:szCs w:val="32"/>
        </w:rPr>
        <w:t>〕</w:t>
      </w:r>
      <w:r>
        <w:rPr>
          <w:rFonts w:eastAsia="黑体;SimHei" w:cs="仿宋_GB2312" w:ascii="黑体;SimHei" w:hAnsi="黑体;SimHei"/>
          <w:bCs/>
          <w:sz w:val="32"/>
          <w:szCs w:val="32"/>
        </w:rPr>
        <w:t>209</w:t>
      </w: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ind w:firstLine="88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88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预防接种门诊评审标准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版）</w:t>
      </w:r>
    </w:p>
    <w:p>
      <w:pPr>
        <w:pStyle w:val="Normal"/>
        <w:spacing w:lineRule="exact" w:line="560"/>
        <w:ind w:firstLine="88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标准将天津市预防接种门诊分为“示范预防接种门诊”和“规范预防接种门诊”两个级别。评审标准分为必备条件、设施条件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和服务能力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三部分。预防接种门诊在符合相应等级必备条件的基础上，“示范预防接种门诊”得分要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及以上，且设施条件和服务能力两部分得分均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；“规范预防接种门诊”得分要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及以上，且两部分得分均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。</w:t>
      </w:r>
    </w:p>
    <w:p>
      <w:pPr>
        <w:pStyle w:val="Normal"/>
        <w:widowControl/>
        <w:spacing w:lineRule="exact" w:line="560"/>
        <w:ind w:firstLine="646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第一部分：必备条件</w:t>
      </w:r>
    </w:p>
    <w:p>
      <w:pPr>
        <w:pStyle w:val="Normal"/>
        <w:spacing w:lineRule="exact" w:line="560"/>
        <w:ind w:firstLine="646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一）示范预防接种门诊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日接种（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周，至少包含一个休息日）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预防接种门诊使用面积需达到以下标准（办公区、楼道不计面积，与其他科室共享的区域和冷链室按一半面积计算）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接种日门诊量小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次的，面积≥</w:t>
      </w:r>
      <w:r>
        <w:rPr>
          <w:rFonts w:eastAsia="仿宋_GB2312" w:cs="仿宋_GB2312" w:ascii="仿宋_GB2312" w:hAnsi="仿宋_GB2312"/>
          <w:sz w:val="32"/>
          <w:szCs w:val="32"/>
        </w:rPr>
        <w:t>10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接种日门诊量在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人次之间的，面积≥</w:t>
      </w:r>
      <w:r>
        <w:rPr>
          <w:rFonts w:eastAsia="仿宋_GB2312" w:cs="仿宋_GB2312" w:ascii="仿宋_GB2312" w:hAnsi="仿宋_GB2312"/>
          <w:sz w:val="32"/>
          <w:szCs w:val="32"/>
        </w:rPr>
        <w:t>12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接种日门诊量在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人次之间的，面积≥</w:t>
      </w:r>
      <w:r>
        <w:rPr>
          <w:rFonts w:eastAsia="仿宋_GB2312" w:cs="仿宋_GB2312" w:ascii="仿宋_GB2312" w:hAnsi="仿宋_GB2312"/>
          <w:sz w:val="32"/>
          <w:szCs w:val="32"/>
        </w:rPr>
        <w:t>14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接种日门诊量在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人次之间的，面积≥</w:t>
      </w:r>
      <w:r>
        <w:rPr>
          <w:rFonts w:eastAsia="仿宋_GB2312" w:cs="仿宋_GB2312" w:ascii="仿宋_GB2312" w:hAnsi="仿宋_GB2312"/>
          <w:sz w:val="32"/>
          <w:szCs w:val="32"/>
        </w:rPr>
        <w:t>16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接种日门诊量大于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人次，面积≥</w:t>
      </w:r>
      <w:r>
        <w:rPr>
          <w:rFonts w:eastAsia="仿宋_GB2312" w:cs="仿宋_GB2312" w:ascii="仿宋_GB2312" w:hAnsi="仿宋_GB2312"/>
          <w:sz w:val="32"/>
          <w:szCs w:val="32"/>
        </w:rPr>
        <w:t>18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设有候种区、预检登记区、接种区、留观区；各分区独立设置，应按照候种→预检登记→接种→留观的接种流程顺序先后排列、划分合理，提供儿童娱乐设施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配备接种护士工作站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使用客流智能化管理系统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接种台配备桌面冰箱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三年内未出现预防接种差错和事故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工作人员数量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接种日门诊量小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次的，工作人员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日门诊量每增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次，至少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工作人员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工作人员基础知识考核优秀（笔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）率达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％及以上，及格（笔试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）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6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规范预防接种门诊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工作日接种（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周）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预防接种门诊使用面积需达到以下标准（办公区、楼道不计面积，与其他科室共享的区域和冷链室按一半面积计算）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接种日门诊量小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次的，面积≥</w:t>
      </w:r>
      <w:r>
        <w:rPr>
          <w:rFonts w:eastAsia="仿宋_GB2312" w:cs="仿宋_GB2312" w:ascii="仿宋_GB2312" w:hAnsi="仿宋_GB2312"/>
          <w:sz w:val="32"/>
          <w:szCs w:val="32"/>
        </w:rPr>
        <w:t>6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接种日门诊量在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人次之间的，面积≥</w:t>
      </w:r>
      <w:r>
        <w:rPr>
          <w:rFonts w:eastAsia="仿宋_GB2312" w:cs="仿宋_GB2312" w:ascii="仿宋_GB2312" w:hAnsi="仿宋_GB2312"/>
          <w:sz w:val="32"/>
          <w:szCs w:val="32"/>
        </w:rPr>
        <w:t>8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接种日门诊量在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人次之间的，面积≥</w:t>
      </w:r>
      <w:r>
        <w:rPr>
          <w:rFonts w:eastAsia="仿宋_GB2312" w:cs="仿宋_GB2312" w:ascii="仿宋_GB2312" w:hAnsi="仿宋_GB2312"/>
          <w:sz w:val="32"/>
          <w:szCs w:val="32"/>
        </w:rPr>
        <w:t>10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接种日门诊量在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人次之间的，面积≥</w:t>
      </w:r>
      <w:r>
        <w:rPr>
          <w:rFonts w:eastAsia="仿宋_GB2312" w:cs="仿宋_GB2312" w:ascii="仿宋_GB2312" w:hAnsi="仿宋_GB2312"/>
          <w:sz w:val="32"/>
          <w:szCs w:val="32"/>
        </w:rPr>
        <w:t>12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接种日门诊量大于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人次，面积≥</w:t>
      </w:r>
      <w:r>
        <w:rPr>
          <w:rFonts w:eastAsia="仿宋_GB2312" w:cs="仿宋_GB2312" w:ascii="仿宋_GB2312" w:hAnsi="仿宋_GB2312"/>
          <w:sz w:val="32"/>
          <w:szCs w:val="32"/>
        </w:rPr>
        <w:t>14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设有候种区、预检登记区、接种区、留观区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并划分合理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接种日服务人数在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以上的门诊，使用客流智能化管理系统； 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作人员数量：接种门诊工作人员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992" w:bottom="1588"/>
          <w:pgNumType w:fmt="decimal"/>
          <w:formProt w:val="false"/>
          <w:textDirection w:val="lrTb"/>
          <w:docGrid w:type="linesAndChars" w:linePitch="319" w:charSpace="614"/>
        </w:sect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作人员基础知识考核优秀（笔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）率达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％及以上，及格（笔试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）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widowControl/>
        <w:spacing w:lineRule="exact" w:line="560"/>
        <w:rPr/>
      </w:pPr>
      <w:r>
        <w:rPr/>
        <w:t>第二部分 设施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5615</wp:posOffset>
                </wp:positionH>
                <wp:positionV relativeFrom="paragraph">
                  <wp:posOffset>635</wp:posOffset>
                </wp:positionV>
                <wp:extent cx="33972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 —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71.55pt;mso-wrap-distance-left:9.05pt;mso-wrap-distance-right:9.05pt;mso-wrap-distance-top:0pt;mso-wrap-distance-bottom:0pt;margin-top:0pt;mso-position-vertical-relative:text;margin-left:-37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22"/>
        <w:gridCol w:w="510"/>
        <w:gridCol w:w="5566"/>
        <w:gridCol w:w="775"/>
        <w:gridCol w:w="1160"/>
        <w:gridCol w:w="4350"/>
      </w:tblGrid>
      <w:tr>
        <w:trPr>
          <w:tblHeader w:val="true"/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内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项分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查方法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分标准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门用房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接种门诊设有醒目指示牌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看现场，查接种门诊平面设置图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设置醒目指示标识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种门诊设在二楼及以下，以上者必须有客用电梯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层设置不合理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医疗门诊、病房分开，避免交叉感</w:t>
            </w:r>
            <w:r>
              <w:rPr>
                <w:rFonts w:ascii="仿宋_GB2312" w:hAnsi="仿宋_GB2312" w:cs="宋体;SimSun" w:eastAsia="仿宋_GB2312"/>
                <w:szCs w:val="21"/>
              </w:rPr>
              <w:t>染；确实无法避免的，接种门诊的候种（留观）区出入口应远离肠道门诊、发热门诊、内科门诊、注射室、病房、放射、检验等科室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米以上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与医疗门诊、</w:t>
            </w:r>
            <w:r>
              <w:rPr>
                <w:rFonts w:ascii="仿宋_GB2312" w:hAnsi="仿宋_GB2312" w:cs="宋体;SimSun" w:eastAsia="仿宋_GB2312"/>
                <w:szCs w:val="21"/>
              </w:rPr>
              <w:t>注射室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房、</w:t>
            </w:r>
            <w:r>
              <w:rPr>
                <w:rFonts w:ascii="仿宋_GB2312" w:hAnsi="仿宋_GB2312" w:cs="宋体;SimSun" w:eastAsia="仿宋_GB2312"/>
                <w:szCs w:val="21"/>
              </w:rPr>
              <w:t>放射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开或间隔未达标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室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清洁，光线明亮，空气流通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不清洁或有杂物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地面防滑、台面防撞等措施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面未做防滑处理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台面未做防撞处理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功能分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各功能区挂有明显的标志牌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看现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区无明显标志牌每区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扣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止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接种流程合理、做到不交叉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种流程不合理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候诊区座位充足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座位不足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留观区座位充足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座位不足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留观区挂有醒目的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钟留观时间提示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留观提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功能分区中设有监控设施可给予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1444625</wp:posOffset>
                      </wp:positionV>
                      <wp:extent cx="815340" cy="403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05pt;margin-top:113.75pt;width:64.15pt;height:31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示及宣传材料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种门诊要在醒目位置公示：第一类疫苗种类、接种程序、接种途径；第二类疫苗的产品和价格、接种流程；疫苗接种前后的注意事项；预防接种相关政策、规章制度以及接种单位联系方式等宣传材料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看现场，查实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一公示材料缺一种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扣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止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诊内设有宣传材料架（袋）并有宣传材料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6" w:leader="none"/>
              </w:tabs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宣传材料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ab/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留观室有宣传载体（如电视机、播放器）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宣传载体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温和取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内装有空调或电扇等降温设施，并运转正常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看实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设备或不运转扣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室内有空调、暖气等取暖设施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并运转正常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设备或不运转扣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链设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链室有疫苗专用冰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以上，容积满足存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接种疫苗数量要求，运转正常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查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冰箱数量不足或非疫苗专用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冰箱容积不够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冰箱放置在通风、阴凉处，顶部不能堆放杂物，使用安全电源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冰箱放置位置不符合要求或顶部堆放杂物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未使用安全电源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种区放置桌面冰箱，如无，至少配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冷藏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种台，冰排若干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条件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每台冰箱应配置测温仪器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配置测温仪器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1793240</wp:posOffset>
                      </wp:positionV>
                      <wp:extent cx="339725" cy="9086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 —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71.55pt;mso-wrap-distance-left:9.05pt;mso-wrap-distance-right:9.05pt;mso-wrap-distance-top:0pt;mso-wrap-distance-bottom:0pt;margin-top:141.2pt;mso-position-vertical-relative:text;margin-left:-34.8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种设备和器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专用接种台数量充足，具体要求：接种日门诊量在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人次以下，不少于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张；接种日门诊量在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81-16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人次之间，不少于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张；接种日门诊量在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6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人次以上，不少于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看现场，查实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种台数量不足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如接种卡介苗应设置专台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卡介苗专台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注射器符合接种要求且数量充足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射器准备量不足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提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匙且数量充足，提供饮水设施（凉白开水）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匙贮备量不足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未备有凉白开水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备有体检器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诊疗床、体温表、听诊器、血压计、压舌板等）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用器材每缺一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扣完为止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种器材齐全（一次性注射器、汤匙、无菌干棉球或消毒棉签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用酒精、防刺容器、接种盘、污物桶等）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备接种器材每缺一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扣完为止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有必要的急救药品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上腺素等）且在有效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-444500</wp:posOffset>
                      </wp:positionV>
                      <wp:extent cx="339725" cy="9086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 —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71.55pt;mso-wrap-distance-left:9.05pt;mso-wrap-distance-right:9.05pt;mso-wrap-distance-top:0pt;mso-wrap-distance-bottom:0pt;margin-top:-35pt;mso-position-vertical-relative:text;margin-left:-130.7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288925</wp:posOffset>
                      </wp:positionV>
                      <wp:extent cx="815340" cy="40386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35pt;margin-top:22.75pt;width:64.15pt;height:31.75pt;mso-wrap-style:none;v-text-anchor:middle">
                      <v:fill o:detectmouseclick="t" type="solid" color2="black"/>
                      <v:stroke color="white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急救药品或发现急救药品已过期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毒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消毒设备（紫外线、空气消毒机等）、消毒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查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消毒设备设施扣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化设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门诊信息化设备（电脑、打印机、条码枪）配备齐全且运行正常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查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现电脑、打印机、条形码识别器、等设备无法正常运行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接种日门诊量</w:t>
            </w:r>
            <w:r>
              <w:rPr>
                <w:rFonts w:eastAsia="仿宋_GB2312" w:cs="宋体;SimSun" w:ascii="仿宋_GB2312" w:hAnsi="仿宋_GB2312"/>
                <w:szCs w:val="21"/>
              </w:rPr>
              <w:t>&gt;60</w:t>
            </w:r>
            <w:r>
              <w:rPr>
                <w:rFonts w:ascii="仿宋_GB2312" w:hAnsi="仿宋_GB2312" w:cs="宋体;SimSun" w:eastAsia="仿宋_GB2312"/>
                <w:szCs w:val="21"/>
              </w:rPr>
              <w:t>人次至少配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台登记用电脑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配备数量不足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客户端电脑安装杀毒软件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杀毒软件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安装最新版信息化软件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更新最新版的信息化软件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能宽带上网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能上网正常传输数据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备有独立的数据储存设备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独立的数据储存设备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2416810</wp:posOffset>
                </wp:positionV>
                <wp:extent cx="1019175" cy="5048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05pt;margin-top:190.3pt;width:80.2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5455</wp:posOffset>
                </wp:positionH>
                <wp:positionV relativeFrom="paragraph">
                  <wp:posOffset>5452110</wp:posOffset>
                </wp:positionV>
                <wp:extent cx="815340" cy="5048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6.65pt;margin-top:429.3pt;width:64.1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仿宋_GB2312" w:eastAsia="黑体;SimHei"/>
          <w:bCs/>
          <w:sz w:val="32"/>
          <w:szCs w:val="32"/>
        </w:rPr>
        <w:t>第三部分 服务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5615</wp:posOffset>
                </wp:positionH>
                <wp:positionV relativeFrom="paragraph">
                  <wp:posOffset>4644390</wp:posOffset>
                </wp:positionV>
                <wp:extent cx="339725" cy="908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 —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71.55pt;mso-wrap-distance-left:9.05pt;mso-wrap-distance-right:9.05pt;mso-wrap-distance-top:0pt;mso-wrap-distance-bottom:0pt;margin-top:365.7pt;mso-position-vertical-relative:text;margin-left:-37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9"/>
        <w:gridCol w:w="557"/>
        <w:gridCol w:w="4446"/>
        <w:gridCol w:w="789"/>
        <w:gridCol w:w="2748"/>
        <w:gridCol w:w="4194"/>
      </w:tblGrid>
      <w:tr>
        <w:trPr>
          <w:tblHeader w:val="true"/>
          <w:trHeight w:val="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项分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查方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分标准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人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工作人员不少于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人，日门诊量每增加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人次，至少增加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名工作人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查工作人员名册，职责分工。接种人员查预防接种上岗资格证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专职工作人员人数不足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人，扣完为止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工作人员具有资质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发现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名工作人员无资质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工作人员每年至少参加一次培训并持证上岗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发现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人未参加培训或无证上岗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连续从事预防接种门诊工作超过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年以上的人员比例应大于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比例不达标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接种实践技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按要求开展预检、登记（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应详细核实接种对象、预防接种证、询问健康状况、以往过敏史和接种疫苗的反应，按要求做好第一类疫苗和第二类疫苗的接种前告知工作；体检（测体温、听心肺、看口腔等），记录检查结果）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现场听，如无现场询问预检医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无预检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，预检内容不全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.2009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年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月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日以前出生的儿童及成人填写预检登记记录本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查看预检登记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无登记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3.2009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年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月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日以后出生的儿童规范填写天津市预防接种告知手册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现场查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没填写或填写不规范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告知疫苗品种、作用、禁忌、不良反应、注意事项以及下次接种时间、针次等预约信息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现场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未告知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告知不全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正确使用信息系统完成接种登记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现场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未按规范要求使用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接种操作台面整洁，物品摆放有序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现场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操作台面不符合要求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工作时间工作人员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穿戴工作衣帽、口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现场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未按要求穿戴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接种操作按《预防接种工作规范》开展，接种剂量、部位、接种途径等符合疫苗接种的要求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5905</wp:posOffset>
                      </wp:positionH>
                      <wp:positionV relativeFrom="paragraph">
                        <wp:posOffset>-5715</wp:posOffset>
                      </wp:positionV>
                      <wp:extent cx="339725" cy="9086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 —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71.55pt;mso-wrap-distance-left:9.05pt;mso-wrap-distance-right:9.05pt;mso-wrap-distance-top:0pt;mso-wrap-distance-bottom:0pt;margin-top:-0.45pt;mso-position-vertical-relative:text;margin-left:-120.1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观察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观察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名接种儿童，接种部位、途径、剂量是否正确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发现儿童接种剂量、部位、接种途径有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项不符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，扣完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为止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接种结束，有接种医生签名（章），告知留观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钟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查看接种证、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未签字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打印接种证并填写齐全相应信息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查看接种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发现疫苗批号、接种部位等记录不全或未打印接种证者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3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接种服务管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儿童实施属地化管理，及时建卡、建证，建卡率达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结合年报表和信息化等查看，或参考区县接种率调查资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未达标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儿童免疫规划疫苗基础免疫接种率达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，全程接种率大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，加强免疫接种率达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；麻疹疫苗及时接种率达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通过信息系统计算接种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每项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，累计扣完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为止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每月接种任务完成率达标（大于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85%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）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评价近半年（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个月）接种完成率情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个月全达标不扣分；有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个月不达标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有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个月不达标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，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个月及以上不达标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信息系统个案真实性符合达标（迁出、转移和禁忌）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pacing w:val="-4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-4"/>
                <w:szCs w:val="21"/>
              </w:rPr>
              <w:t>现场抽取流动儿童</w:t>
            </w:r>
            <w:r>
              <w:rPr>
                <w:rFonts w:eastAsia="仿宋_GB2312" w:cs="宋体-18030;Arial Unicode MS" w:ascii="仿宋_GB2312" w:hAnsi="仿宋_GB2312"/>
                <w:spacing w:val="-4"/>
                <w:szCs w:val="21"/>
              </w:rPr>
              <w:t>5</w:t>
            </w:r>
            <w:r>
              <w:rPr>
                <w:rFonts w:ascii="仿宋_GB2312" w:hAnsi="仿宋_GB2312" w:cs="宋体-18030;Arial Unicode MS" w:eastAsia="仿宋_GB2312"/>
                <w:spacing w:val="-4"/>
                <w:szCs w:val="21"/>
              </w:rPr>
              <w:t>人进行迁出符合正确率，转移和禁忌各选</w:t>
            </w:r>
            <w:r>
              <w:rPr>
                <w:rFonts w:eastAsia="仿宋_GB2312" w:cs="宋体-18030;Arial Unicode MS" w:ascii="仿宋_GB2312" w:hAnsi="仿宋_GB2312"/>
                <w:spacing w:val="-4"/>
                <w:szCs w:val="21"/>
              </w:rPr>
              <w:t>5</w:t>
            </w:r>
            <w:r>
              <w:rPr>
                <w:rFonts w:ascii="仿宋_GB2312" w:hAnsi="仿宋_GB2312" w:cs="宋体-18030;Arial Unicode MS" w:eastAsia="仿宋_GB2312"/>
                <w:spacing w:val="-4"/>
                <w:szCs w:val="21"/>
              </w:rPr>
              <w:t>人核对真实性（打电话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正确率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不扣分，大于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，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60%-80%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，低于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信息上传及时性大于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评价近半年（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个月）上传及时性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有上传不及时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儿童个案记录无错误（包括名字、居住属性、接种日期、接种地点等）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通过信息系统查看个案进行核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一项有错误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无重复个案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信息系统核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有重复个案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86815</wp:posOffset>
                      </wp:positionH>
                      <wp:positionV relativeFrom="paragraph">
                        <wp:posOffset>619760</wp:posOffset>
                      </wp:positionV>
                      <wp:extent cx="611505" cy="50482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3.45pt;margin-top:48.8pt;width:48.1pt;height:3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使用信息化系统进行儿童预防接种证查验并做好相关纸质记录。查验率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、补种率达到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通过信息系统查看、看纸质记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未通过信息系统查验、无记录、或查验率、补种率不达标均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6966585</wp:posOffset>
                      </wp:positionH>
                      <wp:positionV relativeFrom="paragraph">
                        <wp:posOffset>5546725</wp:posOffset>
                      </wp:positionV>
                      <wp:extent cx="747395" cy="40386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48.55pt;margin-top:436.75pt;width:58.8pt;height:31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每月开展流动儿童摸底调查，上报流动儿童摸底调查表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94485</wp:posOffset>
                      </wp:positionH>
                      <wp:positionV relativeFrom="paragraph">
                        <wp:posOffset>4537075</wp:posOffset>
                      </wp:positionV>
                      <wp:extent cx="339725" cy="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-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 —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-135pt;mso-wrap-distance-left:9.05pt;mso-wrap-distance-right:9.05pt;mso-wrap-distance-top:0pt;mso-wrap-distance-bottom:0pt;margin-top:357.25pt;mso-position-vertical-relative:text;margin-left:-125.5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查资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未进行流动儿童摸底调查并上报登记表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定期对逾期未种儿童进行核查和整理并通知接种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看信息系统或资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按照免疫程序超过接种月龄尚未接种的儿童且无通知记录的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冷链管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冷链有专人兼管，制定冷链管理制度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查工作人员分工，岗位职责及冷链管理制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冷链无人兼管或无冷链管理制度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冰箱有规范的温度记录、节假日有效保障措施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抽查信息系统或纸质中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个月的测温记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冰箱测温记录不全、不真实或无节假日有效保障措施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有停电等原因造成冰箱不能正常运转时的应急处置记录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查看记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无记录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冰箱等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结霜不超过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毫米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看冰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冰箱结霜超过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毫米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免疫规划冷链设备做到专物专用，不得放置与疫苗接种无关的物品（如食品、药品、试剂、血样等）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看冰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存放疫苗以外物品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生物制品管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生物制品有专人兼管，并制定疫苗管理制度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查工作人员分工，岗位职责及生物制品管理制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无专人兼管或无疫苗管理制度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疫苗进、销、存、报废及使用记录真实、准确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查资料、看系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发现疫苗未按《天津市预防接种信息化管理工作规范》要求登记、耗苗、注销操作，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一类疫苗无手工入库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看系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有手工入库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苗帐相符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抽查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种疫苗，核查苗账情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pacing w:val="-4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-4"/>
                <w:kern w:val="0"/>
                <w:szCs w:val="21"/>
              </w:rPr>
              <w:t>苗帐不符</w:t>
            </w:r>
            <w:r>
              <w:rPr>
                <w:rFonts w:eastAsia="仿宋_GB2312" w:cs="宋体-18030;Arial Unicode MS" w:ascii="仿宋_GB2312" w:hAnsi="仿宋_GB2312"/>
                <w:spacing w:val="-4"/>
                <w:kern w:val="0"/>
                <w:szCs w:val="21"/>
              </w:rPr>
              <w:t>(</w:t>
            </w:r>
            <w:r>
              <w:rPr>
                <w:rFonts w:ascii="仿宋_GB2312" w:hAnsi="仿宋_GB2312" w:cs="宋体-18030;Arial Unicode MS" w:eastAsia="仿宋_GB2312"/>
                <w:spacing w:val="-4"/>
                <w:kern w:val="0"/>
                <w:szCs w:val="21"/>
              </w:rPr>
              <w:t>数量、疫苗登记信息等</w:t>
            </w:r>
            <w:r>
              <w:rPr>
                <w:rFonts w:eastAsia="仿宋_GB2312" w:cs="宋体-18030;Arial Unicode MS" w:ascii="仿宋_GB2312" w:hAnsi="仿宋_GB2312"/>
                <w:spacing w:val="-4"/>
                <w:kern w:val="0"/>
                <w:szCs w:val="21"/>
              </w:rPr>
              <w:t>)</w:t>
            </w:r>
            <w:r>
              <w:rPr>
                <w:rFonts w:ascii="仿宋_GB2312" w:hAnsi="仿宋_GB2312" w:cs="宋体-18030;Arial Unicode MS" w:eastAsia="仿宋_GB2312"/>
                <w:spacing w:val="-4"/>
                <w:kern w:val="0"/>
                <w:szCs w:val="21"/>
              </w:rPr>
              <w:t>，扣</w:t>
            </w:r>
            <w:r>
              <w:rPr>
                <w:rFonts w:eastAsia="仿宋_GB2312" w:cs="宋体-18030;Arial Unicode MS" w:ascii="仿宋_GB2312" w:hAnsi="仿宋_GB2312"/>
                <w:spacing w:val="-4"/>
                <w:kern w:val="0"/>
                <w:szCs w:val="21"/>
              </w:rPr>
              <w:t>3</w:t>
            </w:r>
            <w:r>
              <w:rPr>
                <w:rFonts w:ascii="仿宋_GB2312" w:hAnsi="仿宋_GB2312" w:cs="宋体-18030;Arial Unicode MS" w:eastAsia="仿宋_GB2312"/>
                <w:spacing w:val="-4"/>
                <w:kern w:val="0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pacing w:val="-4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-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每月疫苗需求计划数量合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通过要苗系统和月使用量等进行核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需求不合理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疫苗库存量一般不超过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个月使用量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通过信息系统核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疫苗贮存量超过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个月，造成积压浪费，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52855</wp:posOffset>
                      </wp:positionH>
                      <wp:positionV relativeFrom="paragraph">
                        <wp:posOffset>5546725</wp:posOffset>
                      </wp:positionV>
                      <wp:extent cx="815340" cy="30289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8.65pt;margin-top:436.75pt;width:64.15pt;height:2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疫苗储放符合《预防接种工作规范》要求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94485</wp:posOffset>
                      </wp:positionH>
                      <wp:positionV relativeFrom="paragraph">
                        <wp:posOffset>-6350</wp:posOffset>
                      </wp:positionV>
                      <wp:extent cx="339725" cy="9086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 —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71.55pt;mso-wrap-distance-left:9.05pt;mso-wrap-distance-right:9.05pt;mso-wrap-distance-top:0pt;mso-wrap-distance-bottom:0pt;margin-top:-0.5pt;mso-position-vertical-relative:text;margin-left:-125.5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看冰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以下任一情况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冰箱门格放置疫苗；疫苗未分品种、批号存放；不同批号疫苗之间无间隙；疫苗存放错位。发现过期疫苗的直接扣完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14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疫苗使用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按照“先进先出、近效期先出”的原则，当次未用完的疫苗做好标记仅限下次使用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看冰箱，通过系统查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违反使用原则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6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安全注射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制定安全注射制度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看资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无安全注射制度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使用合格的一次性注射器或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自毁型注射器并无针帽回套现象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查看一次性注射器有关证件；现场观察接种医生操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注射器不合格或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针帽回套各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注射器使用后按《医疗废弃物管理条例》有关规定处理，严禁重复使用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查门诊医疗废弃物回收记录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一次性注射器用后处理不妥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有消毒记录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查看消毒记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无记录或不规范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开展疑似预防接种异常反应监测，发现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疑似预防接种异常反应，按要求规范登记，及时报告、配合调查处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查近疑似预防接种异常反应相关资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kern w:val="0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发现疑似异常反应漏报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，不及时报告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，无资料或资料不完整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，扣完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为止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7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报表和档案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按上级疾控机构有管规定，及时、准确、完整上报预防接种相关工作报表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查看相关报表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缺报、不及时、数据有误或不达标等各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按照信息化要求，冷链设备档案、接种人员、接种单位、接种服务周期、辖区学校幼儿园等信息及时、准确填写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查看信息化档案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有一项未填写或不准确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，扣完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为止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纸板档案分类正确、装订规范、资料齐全、内容详实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查看纸质档案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zCs w:val="21"/>
              </w:rPr>
              <w:t>每项档案问题扣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，扣完</w:t>
            </w:r>
            <w:r>
              <w:rPr>
                <w:rFonts w:eastAsia="仿宋_GB2312" w:cs="宋体-18030;Arial Unicode MS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分为止；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-18030;Arial Unicode MS" w:eastAsia="仿宋_GB2312"/>
                <w:szCs w:val="21"/>
              </w:rPr>
              <w:t>接种数据的保管和备份符合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《天津市儿童预防接种信息化管理工作规范》要求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查近一年预防接种档案资料和备份数据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Arial Unicode MS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发现儿童接种数据保管不符要求或数据未及时备份，扣</w:t>
            </w:r>
            <w:r>
              <w:rPr>
                <w:rFonts w:eastAsia="仿宋_GB2312" w:cs="宋体-18030;Arial Unicode MS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-18030;Arial Unicode MS" w:eastAsia="仿宋_GB2312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                 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天津市预防接种门诊评审表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sz w:val="28"/>
          <w:szCs w:val="28"/>
        </w:rPr>
        <w:t>区（县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预防接种门诊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600"/>
        <w:ind w:left="-2" w:hanging="538"/>
        <w:jc w:val="center"/>
        <w:rPr/>
      </w:pPr>
      <w:r>
        <w:rPr/>
        <w:t>第一部分：预防接种门诊必备条件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21"/>
        <w:gridCol w:w="5938"/>
        <w:gridCol w:w="4537"/>
        <w:gridCol w:w="1790"/>
      </w:tblGrid>
      <w:tr>
        <w:trPr>
          <w:trHeight w:val="3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名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达到级别</w:t>
            </w:r>
          </w:p>
        </w:tc>
      </w:tr>
      <w:tr>
        <w:trPr>
          <w:trHeight w:val="6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条件得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能力得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门诊（  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范门诊（  ）</w:t>
            </w:r>
          </w:p>
        </w:tc>
      </w:tr>
      <w:tr>
        <w:trPr>
          <w:trHeight w:val="3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周期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门诊：按日接种（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，至少含一个休息日）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范门诊：按日接种（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（是、否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休息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门诊（ 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范门诊（  ）</w:t>
            </w:r>
          </w:p>
        </w:tc>
      </w:tr>
      <w:tr>
        <w:trPr>
          <w:trHeight w:val="3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种门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门诊：面积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 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范门诊：面积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 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时要求功能区划分合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接种人次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（     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（  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区划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（是、否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要求附图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门诊（ 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范门诊（  ）</w:t>
            </w:r>
          </w:p>
        </w:tc>
      </w:tr>
      <w:tr>
        <w:trPr>
          <w:trHeight w:val="3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系统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门诊：实施信息化，护士工作站、客流排队系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范门诊：实施信息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（是、否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信息化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（ 是、否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护士工作站和客流排队系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门诊（ 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范门诊（  ）</w:t>
            </w:r>
          </w:p>
        </w:tc>
      </w:tr>
      <w:tr>
        <w:trPr>
          <w:trHeight w:val="3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种事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门诊：三年内无预防接种差错、事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内接种差错、事故（   ）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门诊（ 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范门诊（  ）</w:t>
            </w:r>
          </w:p>
        </w:tc>
      </w:tr>
      <w:tr>
        <w:trPr>
          <w:trHeight w:val="3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23545</wp:posOffset>
                      </wp:positionH>
                      <wp:positionV relativeFrom="paragraph">
                        <wp:posOffset>228600</wp:posOffset>
                      </wp:positionV>
                      <wp:extent cx="339725" cy="90868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 —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71.55pt;mso-wrap-distance-left:9.05pt;mso-wrap-distance-right:9.05pt;mso-wrap-distance-top:0pt;mso-wrap-distance-bottom:0pt;margin-top:18pt;mso-position-vertical-relative:text;margin-left:-33.3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考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门诊：基础知识考核优秀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，及格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范门诊：优秀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，及格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优秀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（           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及格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（           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门诊（ 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范门诊（  ）</w:t>
            </w:r>
          </w:p>
        </w:tc>
      </w:tr>
    </w:tbl>
    <w:p>
      <w:pPr>
        <w:pStyle w:val="Normal"/>
        <w:widowControl/>
        <w:spacing w:lineRule="exact" w:line="600"/>
        <w:ind w:hanging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hanging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7745730</wp:posOffset>
                </wp:positionH>
                <wp:positionV relativeFrom="paragraph">
                  <wp:posOffset>342900</wp:posOffset>
                </wp:positionV>
                <wp:extent cx="1155065" cy="3028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.9pt;margin-top:27pt;width:90.9pt;height:2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pacing w:lineRule="exact" w:line="600"/>
        <w:ind w:hanging="540"/>
        <w:jc w:val="center"/>
        <w:rPr/>
      </w:pPr>
      <w:r>
        <w:rPr/>
        <w:t>第二部分：预防接种门诊设施条件部分（</w:t>
      </w:r>
      <w:r>
        <w:rPr/>
        <w:t>100</w:t>
      </w:r>
      <w:r>
        <w:rPr/>
        <w:t>分）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73"/>
        <w:gridCol w:w="3827"/>
        <w:gridCol w:w="1134"/>
        <w:gridCol w:w="4394"/>
        <w:gridCol w:w="709"/>
        <w:gridCol w:w="709"/>
        <w:gridCol w:w="2292"/>
      </w:tblGrid>
      <w:tr>
        <w:trPr>
          <w:trHeight w:val="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1485</wp:posOffset>
                      </wp:positionH>
                      <wp:positionV relativeFrom="paragraph">
                        <wp:posOffset>-387350</wp:posOffset>
                      </wp:positionV>
                      <wp:extent cx="339725" cy="90868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 —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71.55pt;mso-wrap-distance-left:9.05pt;mso-wrap-distance-right:9.05pt;mso-wrap-distance-top:0pt;mso-wrap-distance-bottom:0pt;margin-top:-30.5pt;mso-position-vertical-relative:text;margin-left:-35.5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与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核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得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扣分原因</w:t>
            </w:r>
          </w:p>
        </w:tc>
      </w:tr>
      <w:tr>
        <w:trPr>
          <w:trHeight w:val="18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门用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有醒目标识引导受种对象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接种门诊设在二楼及以下，以上者必须有客用电梯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门诊位置设置合理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室内环境清洁、通风、人性化设计；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接种环境人性化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看现场，查接种门诊平面设置图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未设置醒目指示标识扣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楼层设置不合理扣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未与医疗门诊、注射室、病房、放射科分开或间隔（</w:t>
            </w:r>
            <w:r>
              <w:rPr>
                <w:rFonts w:eastAsia="仿宋_GB2312" w:cs="宋体;SimSun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</w:rPr>
              <w:t>米以上）未达标扣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环境不清洁或有杂物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地面未做防滑处理或台面未做防撞处理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理设置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功能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各功能区挂有明显的标志牌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接种流程合理、做到不交叉；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候诊区座位充足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留观区座位充足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留观区挂有醒目的</w:t>
            </w:r>
            <w:r>
              <w:rPr>
                <w:rFonts w:eastAsia="仿宋_GB2312"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</w:rPr>
              <w:t>分钟留观时间提示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</w:rPr>
              <w:t>功能分区中设有监控设施可给予加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看现场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各区无明显标志牌每区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，扣完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分为止；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接种流程不合理扣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候诊区座位不充足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留观区座位不充足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留观区无醒目的留观时间提示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示及宣传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在醒目位置有预防接种相关知识公示牌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门诊内设有宣传材料架（袋）并有宣传材料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留观室有宣传载体（如电视机、播放器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看现场，查实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统一公示材料缺一种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，扣满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分为止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无宣传材料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无宣传载体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151890</wp:posOffset>
                      </wp:positionV>
                      <wp:extent cx="611505" cy="20193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.95pt;margin-top:90.7pt;width:48.1pt;height:15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降温和取暖设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室内装有空调或电扇等降温设施，有空调、暖气等取暖设施，并运转正常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看现场，查实物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无足够降温、取暖设备或不能正常运转各扣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与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核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得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扣分原因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冷链设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冷链室有疫苗专用冰箱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台以上；容积满足存放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个月接种疫苗数量要求，运转正常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冰箱放置在通风、阴凉处，顶部不能堆放杂物，使用安全电源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接种区放置桌面冰箱，如无，至少配备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只冷藏包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接种台，冰排若干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每台冰箱应配置测温仪器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现场查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冰箱数量不足或非疫苗专用扣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；冰箱容积不够扣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冰箱放置位置不符合要求或顶部堆放杂物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未使用安全电源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不符合条件的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未配置测温仪器扣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接种设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与器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专用接种台数量充足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如接种卡介苗应设置专台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注射器符合接种要求且数量充足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提供汤匙且数量充足，提供饮水设施（凉白开水）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具备体检器材；（诊疗床、体温表、听诊器、血压计、压舌板等）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</w:rPr>
              <w:t>接种器材齐全；（一次性注射器、汤匙、无菌干棉球或消毒棉签、</w:t>
            </w:r>
            <w:r>
              <w:rPr>
                <w:rFonts w:eastAsia="仿宋_GB2312" w:cs="宋体;SimSun" w:ascii="仿宋_GB2312" w:hAnsi="仿宋_GB2312"/>
                <w:kern w:val="0"/>
              </w:rPr>
              <w:t>75%</w:t>
            </w:r>
            <w:r>
              <w:rPr>
                <w:rFonts w:ascii="仿宋_GB2312" w:hAnsi="仿宋_GB2312" w:cs="宋体;SimSun" w:eastAsia="仿宋_GB2312"/>
                <w:kern w:val="0"/>
              </w:rPr>
              <w:t>医用酒精、防刺容器、接种盘、污物桶等）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</w:rPr>
              <w:t>有必要的急救药品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看现场，查实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接种台数量不足扣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；（接种日门诊量在</w:t>
            </w:r>
            <w:r>
              <w:rPr>
                <w:rFonts w:eastAsia="仿宋_GB2312" w:cs="宋体;SimSun" w:ascii="仿宋_GB2312" w:hAnsi="仿宋_GB2312"/>
                <w:kern w:val="0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</w:rPr>
              <w:t>人次以下，不少于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张；接种日门诊量在</w:t>
            </w:r>
            <w:r>
              <w:rPr>
                <w:rFonts w:eastAsia="仿宋_GB2312" w:cs="宋体;SimSun" w:ascii="仿宋_GB2312" w:hAnsi="仿宋_GB2312"/>
                <w:kern w:val="0"/>
              </w:rPr>
              <w:t>81-160</w:t>
            </w:r>
            <w:r>
              <w:rPr>
                <w:rFonts w:ascii="仿宋_GB2312" w:hAnsi="仿宋_GB2312" w:cs="宋体;SimSun" w:eastAsia="仿宋_GB2312"/>
                <w:kern w:val="0"/>
              </w:rPr>
              <w:t>人次之间，不少于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张；接种日门诊量在</w:t>
            </w:r>
            <w:r>
              <w:rPr>
                <w:rFonts w:eastAsia="仿宋_GB2312" w:cs="宋体;SimSun" w:ascii="仿宋_GB2312" w:hAnsi="仿宋_GB2312"/>
                <w:kern w:val="0"/>
              </w:rPr>
              <w:t>161</w:t>
            </w:r>
            <w:r>
              <w:rPr>
                <w:rFonts w:ascii="仿宋_GB2312" w:hAnsi="仿宋_GB2312" w:cs="宋体;SimSun" w:eastAsia="仿宋_GB2312"/>
                <w:kern w:val="0"/>
              </w:rPr>
              <w:t>人次以上，不少于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张；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无卡介苗专台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注射器准备量不足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汤匙贮备量不足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未备有凉白开水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体检用器材每缺一项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，扣完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分为止；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</w:rPr>
              <w:t>必备接种器材每缺一项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，扣完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为止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</w:rPr>
              <w:t>无急救药品或发现急救药品已过期扣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消毒设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有消毒设备（紫外线、空气消毒机等）、消毒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现场查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无消毒设备设施扣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3540</wp:posOffset>
                      </wp:positionH>
                      <wp:positionV relativeFrom="paragraph">
                        <wp:posOffset>979805</wp:posOffset>
                      </wp:positionV>
                      <wp:extent cx="339725" cy="90868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 —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71.55pt;mso-wrap-distance-left:9.05pt;mso-wrap-distance-right:9.05pt;mso-wrap-distance-top:0pt;mso-wrap-distance-bottom:0pt;margin-top:77.15pt;mso-position-vertical-relative:text;margin-left:-30.2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信息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管理设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门诊信息化设备（电脑、打印机、条码枪）配备齐全且运行正常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</w:rPr>
              <w:t>接种日门诊量</w:t>
            </w:r>
            <w:r>
              <w:rPr>
                <w:rFonts w:eastAsia="仿宋_GB2312" w:cs="宋体;SimSun" w:ascii="仿宋_GB2312" w:hAnsi="仿宋_GB2312"/>
                <w:kern w:val="0"/>
              </w:rPr>
              <w:t>&gt;60</w:t>
            </w:r>
            <w:r>
              <w:rPr>
                <w:rFonts w:ascii="仿宋_GB2312" w:hAnsi="仿宋_GB2312" w:cs="宋体;SimSun" w:eastAsia="仿宋_GB2312"/>
                <w:kern w:val="0"/>
              </w:rPr>
              <w:t>人次至少配备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台登记用电脑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客户端电脑安装杀毒软件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</w:rPr>
              <w:t>安装最新版信息化软件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</w:rPr>
              <w:t>能宽带上网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6. </w:t>
            </w:r>
            <w:r>
              <w:rPr>
                <w:rFonts w:ascii="仿宋_GB2312" w:hAnsi="仿宋_GB2312" w:cs="宋体;SimSun" w:eastAsia="仿宋_GB2312"/>
                <w:kern w:val="0"/>
              </w:rPr>
              <w:t>备有独立的数据储存设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现场查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发现电脑、打印机、条形码识别器、等设备无法正常运行，扣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</w:rPr>
              <w:t>电脑配备数量不足扣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</w:rPr>
              <w:t>无杀毒软件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</w:rPr>
              <w:t>未更新最新版的信息化软件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</w:rPr>
              <w:t>不能上网正常传输数据扣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6. </w:t>
            </w:r>
            <w:r>
              <w:rPr>
                <w:rFonts w:ascii="仿宋_GB2312" w:hAnsi="仿宋_GB2312" w:cs="宋体;SimSun" w:eastAsia="仿宋_GB2312"/>
                <w:kern w:val="0"/>
              </w:rPr>
              <w:t>无独立的数据储存设备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620395</wp:posOffset>
                      </wp:positionV>
                      <wp:extent cx="1155065" cy="30289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.65pt;margin-top:48.85pt;width:90.9pt;height:2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</w:rPr>
              <w:t>—</w:t>
            </w:r>
          </w:p>
        </w:tc>
      </w:tr>
    </w:tbl>
    <w:p>
      <w:pPr>
        <w:pStyle w:val="Normal"/>
        <w:widowControl/>
        <w:spacing w:lineRule="exact" w:line="600"/>
        <w:ind w:left="-137" w:hanging="403"/>
        <w:jc w:val="center"/>
        <w:rPr/>
      </w:pPr>
      <w:r>
        <w:rPr/>
        <w:t>第三部分：预防接种门诊服务能力部分（</w:t>
      </w:r>
      <w:r>
        <w:rPr/>
        <w:t>10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9450</wp:posOffset>
                </wp:positionH>
                <wp:positionV relativeFrom="paragraph">
                  <wp:posOffset>635</wp:posOffset>
                </wp:positionV>
                <wp:extent cx="339725" cy="9086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 —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71.55pt;mso-wrap-distance-left:9.05pt;mso-wrap-distance-right:9.05pt;mso-wrap-distance-top:0pt;mso-wrap-distance-bottom:0pt;margin-top:0pt;mso-position-vertical-relative:text;margin-left:-53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6"/>
        <w:gridCol w:w="3969"/>
        <w:gridCol w:w="1843"/>
        <w:gridCol w:w="3118"/>
        <w:gridCol w:w="709"/>
        <w:gridCol w:w="709"/>
        <w:gridCol w:w="2765"/>
      </w:tblGrid>
      <w:tr>
        <w:trPr>
          <w:trHeight w:val="3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与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核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得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员资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</w:rPr>
              <w:t>工作人员不少于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人，日门诊量每增加</w:t>
            </w:r>
            <w:r>
              <w:rPr>
                <w:rFonts w:eastAsia="仿宋_GB2312"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</w:rPr>
              <w:t>人次，至少增加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名工作人员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</w:rPr>
              <w:t>工作人员具有资质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</w:rPr>
              <w:t>工作人员每年至少参加一次培训并持证上岗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</w:rPr>
              <w:t>连续从事预防接种门诊工作超过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年以上的人员比例应大于</w:t>
            </w:r>
            <w:r>
              <w:rPr>
                <w:rFonts w:eastAsia="仿宋_GB2312" w:cs="宋体;SimSun" w:ascii="仿宋_GB2312" w:hAnsi="仿宋_GB2312"/>
                <w:kern w:val="0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</w:rPr>
              <w:t>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查工作人员名册，职责分工。接种人员查预防接种上岗资格证书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专职工作人员人数不足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人，扣完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分为止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发现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名工作人员无资质扣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发现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人未参加培训或无证上岗扣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分；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比例不达标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715385</wp:posOffset>
                      </wp:positionV>
                      <wp:extent cx="747395" cy="20193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.2pt;margin-top:292.55pt;width:58.8pt;height:15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接种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技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按要求开展预检、登记（应详细核实接种对象、预防接种证、询问健康状况、以往过敏史和接种疫苗的反应，按要求做好第一类疫苗和第二类疫苗的接种前告知工作；体检（测体温、听心肺、看口腔等），记录检查结果）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2009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日以前出生的儿童及成人填写预检登记记录本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2009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日以后出生的儿童规范填写天津市预防接种告知手册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告知疫苗品种、作用、禁忌、不良反应、注意事项以及下次接种时间、针次等预约信息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正确使用信息系统完成接种登记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</w:rPr>
              <w:t>接种操作台面整洁，物品摆放有序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</w:rPr>
              <w:t>工作时间工作人员穿戴工作衣帽、口罩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</w:rPr>
              <w:t>接种操作按《预防接种工作规范》开展，接种剂量、部位、接种途径等符合疫苗接种的要求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</w:rPr>
              <w:t>接种结束，有接种医生签名（章），告知留观</w:t>
            </w:r>
            <w:r>
              <w:rPr>
                <w:rFonts w:eastAsia="仿宋_GB2312"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</w:rPr>
              <w:t>分钟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</w:rPr>
              <w:t>打印接种证并填写齐全相应信息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现场听，如无现场询问预检医生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查看预检登记本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现场查看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现场听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现场看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</w:rPr>
              <w:t>现场看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</w:rPr>
              <w:t>现场看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</w:rPr>
              <w:t>观察观察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名接种儿童，接种部位、途径、剂量是否正确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</w:rPr>
              <w:t>查看接种证、听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</w:rPr>
              <w:t>查看接种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无预检扣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，预检内容不全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无登记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没填写或填写不规范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未告知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告知不全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未按规范要求使用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</w:rPr>
              <w:t>操作台面不符合要求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</w:rPr>
              <w:t>未按要求穿戴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</w:rPr>
              <w:t>发现儿童接种剂量、部位、接种途径有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项不符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，扣完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分为止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</w:rPr>
              <w:t>未签字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</w:rPr>
              <w:t>发现疫苗批号、接种部位等记录不全或未打印接种证者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与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核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得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扣分原因</w:t>
            </w:r>
          </w:p>
        </w:tc>
      </w:tr>
      <w:tr>
        <w:trPr>
          <w:trHeight w:val="5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接种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儿童实施属地化管理，及时建卡、建证，建卡率达</w:t>
            </w:r>
            <w:r>
              <w:rPr>
                <w:rFonts w:eastAsia="仿宋_GB2312" w:cs="宋体;SimSun" w:ascii="仿宋_GB2312" w:hAnsi="仿宋_GB2312"/>
                <w:kern w:val="0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儿童免疫规划疫苗基础免疫接种率达</w:t>
            </w:r>
            <w:r>
              <w:rPr>
                <w:rFonts w:eastAsia="仿宋_GB2312" w:cs="宋体;SimSun" w:ascii="仿宋_GB2312" w:hAnsi="仿宋_GB2312"/>
                <w:kern w:val="0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</w:rPr>
              <w:t>，全程接种率大</w:t>
            </w:r>
            <w:r>
              <w:rPr>
                <w:rFonts w:eastAsia="仿宋_GB2312" w:cs="宋体;SimSun" w:ascii="仿宋_GB2312" w:hAnsi="仿宋_GB2312"/>
                <w:kern w:val="0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</w:rPr>
              <w:t>，加强免疫接种率达</w:t>
            </w:r>
            <w:r>
              <w:rPr>
                <w:rFonts w:eastAsia="仿宋_GB2312" w:cs="宋体;SimSun" w:ascii="仿宋_GB2312" w:hAnsi="仿宋_GB2312"/>
                <w:kern w:val="0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</w:rPr>
              <w:t>；麻疹疫苗及时接种率达</w:t>
            </w:r>
            <w:r>
              <w:rPr>
                <w:rFonts w:eastAsia="仿宋_GB2312" w:cs="宋体;SimSun" w:ascii="仿宋_GB2312" w:hAnsi="仿宋_GB2312"/>
                <w:kern w:val="0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；                               </w:t>
            </w: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每月接种任务完成率达标（大于</w:t>
            </w:r>
            <w:r>
              <w:rPr>
                <w:rFonts w:eastAsia="仿宋_GB2312" w:cs="宋体;SimSun" w:ascii="仿宋_GB2312" w:hAnsi="仿宋_GB2312"/>
                <w:kern w:val="0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</w:rPr>
              <w:t>）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信息系统个案真实性符合达标（迁出、转移和禁忌），抽取流动儿童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人进行迁出符合正确率，转移和禁忌各选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人核对真实性（打电话）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信息上传及时性大于</w:t>
            </w:r>
            <w:r>
              <w:rPr>
                <w:rFonts w:eastAsia="仿宋_GB2312" w:cs="宋体;SimSun" w:ascii="仿宋_GB2312" w:hAnsi="仿宋_GB2312"/>
                <w:kern w:val="0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</w:rPr>
              <w:t>儿童个案记录无错误（包括名字、居住属性、接种日期、接种地点等）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</w:rPr>
              <w:t>无重复个案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</w:rPr>
              <w:t>使用信息化系统进行儿童预防接种证查验并做好相关纸质记录。查验率</w:t>
            </w:r>
            <w:r>
              <w:rPr>
                <w:rFonts w:eastAsia="仿宋_GB2312" w:cs="宋体;SimSun" w:ascii="仿宋_GB2312" w:hAnsi="仿宋_GB2312"/>
                <w:kern w:val="0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</w:rPr>
              <w:t>、补种率达到</w:t>
            </w:r>
            <w:r>
              <w:rPr>
                <w:rFonts w:eastAsia="仿宋_GB2312" w:cs="宋体;SimSun" w:ascii="仿宋_GB2312" w:hAnsi="仿宋_GB2312"/>
                <w:kern w:val="0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</w:rPr>
              <w:t>每月开展流动儿童摸底调查，上报流动儿童摸底调查表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</w:rPr>
              <w:t>定期对逾期未种儿童进行核查和整理并通知接种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结合年报表和信息化等查看，或参考区县接种率调查资料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通过信息系统计算接种率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评价近半年（</w:t>
            </w: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个月）接种完成率情况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现场随机抽取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评价近半年（</w:t>
            </w: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个月）上传及时性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</w:rPr>
              <w:t>通过信息系统查看个案进行核对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</w:rPr>
              <w:t>信息系统核对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</w:rPr>
              <w:t>通过信息系统查看、看纸质记录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</w:rPr>
              <w:t>查资料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</w:rPr>
              <w:t>看信息系统或资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未达标扣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每项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，累计扣完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分为止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</w:rPr>
              <w:t>个月全达标不扣分；有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个月不达标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有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个月不达标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个月及以上不达标扣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正确率</w:t>
            </w:r>
            <w:r>
              <w:rPr>
                <w:rFonts w:eastAsia="仿宋_GB2312" w:cs="宋体;SimSun" w:ascii="仿宋_GB2312" w:hAnsi="仿宋_GB2312"/>
                <w:kern w:val="0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</w:rPr>
              <w:t>不扣分，大于</w:t>
            </w:r>
            <w:r>
              <w:rPr>
                <w:rFonts w:eastAsia="仿宋_GB2312" w:cs="宋体;SimSun" w:ascii="仿宋_GB2312" w:hAnsi="仿宋_GB2312"/>
                <w:kern w:val="0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</w:rPr>
              <w:t>60%-80%</w:t>
            </w:r>
            <w:r>
              <w:rPr>
                <w:rFonts w:ascii="仿宋_GB2312" w:hAnsi="仿宋_GB2312" w:cs="宋体;SimSun" w:eastAsia="仿宋_GB2312"/>
                <w:kern w:val="0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，低于</w:t>
            </w:r>
            <w:r>
              <w:rPr>
                <w:rFonts w:eastAsia="仿宋_GB2312" w:cs="宋体;SimSun" w:ascii="仿宋_GB2312" w:hAnsi="仿宋_GB2312"/>
                <w:kern w:val="0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有上传不及时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</w:rPr>
              <w:t>一项有错误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</w:rPr>
              <w:t>有重复个案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</w:rPr>
              <w:t>未通过信息系统查验、无记录、或查验率、补种率不达标均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</w:rPr>
              <w:t>未进行流动儿童摸底调查并上报登记表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</w:rPr>
              <w:t>按照免疫程序超过接种月龄尚未接种的儿童且无通知记录的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4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0365</wp:posOffset>
                      </wp:positionH>
                      <wp:positionV relativeFrom="paragraph">
                        <wp:posOffset>673100</wp:posOffset>
                      </wp:positionV>
                      <wp:extent cx="339725" cy="9086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 —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71.55pt;mso-wrap-distance-left:9.05pt;mso-wrap-distance-right:9.05pt;mso-wrap-distance-top:0pt;mso-wrap-distance-bottom:0pt;margin-top:53pt;mso-position-vertical-relative:text;margin-left:-29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冷链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冷链有专人兼管，制定冷链管理制度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冰箱有规范的温度记录、节假日有效保障措施；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有停电等原因造成冰箱不能正常运转时的应急处置记录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冰箱等结霜不超过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毫米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免疫规划冷链设备做到专物专用，不得放置与疫苗接种无关的物品（如食品、药品、试剂、血样等）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查工作人员分工</w:t>
            </w:r>
            <w:r>
              <w:rPr>
                <w:rFonts w:eastAsia="仿宋_GB2312" w:cs="宋体;SimSun" w:ascii="仿宋_GB2312" w:hAnsi="仿宋_GB2312"/>
                <w:kern w:val="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</w:rPr>
              <w:t>岗位职责及冷链管理制度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抽查信息系统或纸质中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个月的测温记录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查看记录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看冰箱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看冰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冷链无人兼管或无冷链管理制度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冰箱测温记录不全、不真实或无节假日有效保障措施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无记录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冰箱结霜超过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毫米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存放疫苗以外物品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581785</wp:posOffset>
                      </wp:positionV>
                      <wp:extent cx="747395" cy="403860"/>
                      <wp:effectExtent l="63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2.1pt;margin-top:124.55pt;width:58.8pt;height:31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0365</wp:posOffset>
                      </wp:positionH>
                      <wp:positionV relativeFrom="paragraph">
                        <wp:posOffset>-6350</wp:posOffset>
                      </wp:positionV>
                      <wp:extent cx="339725" cy="90868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6 —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71.55pt;mso-wrap-distance-left:9.05pt;mso-wrap-distance-right:9.05pt;mso-wrap-distance-top:0pt;mso-wrap-distance-bottom:0pt;margin-top:-0.5pt;mso-position-vertical-relative:text;margin-left:-29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与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核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得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扣分原因</w:t>
            </w:r>
          </w:p>
        </w:tc>
      </w:tr>
      <w:tr>
        <w:trPr>
          <w:trHeight w:val="22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物制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生物制品有专人兼管，并制定疫苗管理制度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疫苗进、销、存、报废及使用记录真实、准确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一类疫苗无手工入库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苗帐相符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每月疫苗需求计划数量合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</w:rPr>
              <w:t>疫苗库存量一般不超过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个月使用量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</w:rPr>
              <w:t>疫苗储放符合《预防接种工作规范》要求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</w:rPr>
              <w:t>疫苗使用按照“先进先出、近效期先出”的原则，当次未用完的疫苗做好标记仅限下次使用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查工作人员分工，岗位职责及生物制品管理制度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查资料、看系统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看系统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种疫苗，核查苗账情况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通过要苗系统和月使用量等进行核对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</w:rPr>
              <w:t>通过信息系统核对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</w:rPr>
              <w:t>看冰箱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</w:rPr>
              <w:t>看冰箱，通过系统查看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无专人兼管或无疫苗管理制度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发现疫苗未按《天津市预防接种信息化管理工作规范》要求登记、耗苗、注销操作，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有手工入库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苗帐不符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数量、疫苗登记信息等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</w:rPr>
              <w:t>，扣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需求不合理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</w:rPr>
              <w:t>疫苗贮存量超过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个月，造成积压浪费，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</w:rPr>
              <w:t>疫以下任一情况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冰箱门格放置疫苗；疫苗未分品种、批号存放；不同批号疫苗之间无间隙；疫苗存放错位。发现过期疫苗的直接扣完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</w:rPr>
              <w:t>违反使用原则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3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346325</wp:posOffset>
                      </wp:positionV>
                      <wp:extent cx="815340" cy="4038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.85pt;margin-top:184.75pt;width:64.15pt;height:31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安全注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制定安全注射制度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使用合格的一次性注射器或自毁型注射器并无针帽回套现象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注射器使用后按《医疗废弃物管理条例》有关规定处理，严禁重复使用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有消毒记录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开展疑似预防接种异常反应监测，发现疑似预防接种异常反应，按要求规范登记，及时报告、配合调查处理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看资料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查看一次性注射器有关证件；现场观察接种医生操作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查门诊医疗废弃物回收记录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查看消毒记录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查近疑似预防接种异常反应相关资料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无安全注射制度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注射器不合格或针帽回套各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一次性注射器用后处理不妥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无记录或不规范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</w:rPr>
              <w:t>发现疑似异常反应漏报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，不及时报告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，无资料或资料不完整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，扣完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分为止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与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核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得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扣分原因</w:t>
            </w:r>
          </w:p>
        </w:tc>
      </w:tr>
      <w:tr>
        <w:trPr>
          <w:trHeight w:val="7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报表和档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按上级疾控机构有管规定，及时、准确、完整上报预防接种相关工作报表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按照信息化要求，冷链设备档案、接种人员、接种单位、接种服务周期、辖区学校幼儿园等信息及时、准确填写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纸板档案分类正确、装订规范、资料齐全、内容详实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接种数据的保管和备份符合《天津市儿童预防接种信息化管理工作规范》要求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查看相关报表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查看信息化档案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查看纸质档案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查近一年预防接种档案资料和备份数据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</w:rPr>
              <w:t>缺报、不及时、数据有误或不达标等各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</w:rPr>
              <w:t>有一项未填写或不准确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，扣完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分为止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</w:rPr>
              <w:t>每项档案问题扣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分，扣完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分为止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</w:rPr>
              <w:t>发现儿童接种数据保管不符要求或数据未及时备份，扣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—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评审意见（包括级别、特色工作和改进意见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1505</wp:posOffset>
                </wp:positionH>
                <wp:positionV relativeFrom="paragraph">
                  <wp:posOffset>104140</wp:posOffset>
                </wp:positionV>
                <wp:extent cx="339725" cy="9086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7 —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71.55pt;mso-wrap-distance-left:9.05pt;mso-wrap-distance-right:9.05pt;mso-wrap-distance-top:0pt;mso-wrap-distance-bottom:0pt;margin-top:8.2pt;mso-position-vertical-relative:text;margin-left:-48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7949565</wp:posOffset>
                </wp:positionH>
                <wp:positionV relativeFrom="paragraph">
                  <wp:posOffset>607695</wp:posOffset>
                </wp:positionV>
                <wp:extent cx="883285" cy="40386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5.95pt;margin-top:47.85pt;width:69.5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3560</wp:posOffset>
                </wp:positionH>
                <wp:positionV relativeFrom="paragraph">
                  <wp:posOffset>635</wp:posOffset>
                </wp:positionV>
                <wp:extent cx="339725" cy="9086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8 —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71.55pt;mso-wrap-distance-left:9.05pt;mso-wrap-distance-right:9.05pt;mso-wrap-distance-top:0pt;mso-wrap-distance-bottom:0pt;margin-top:0pt;mso-position-vertical-relative:text;margin-left:-42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家组组长（签字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家组成员（签字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审日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135890</wp:posOffset>
                </wp:positionH>
                <wp:positionV relativeFrom="paragraph">
                  <wp:posOffset>691515</wp:posOffset>
                </wp:positionV>
                <wp:extent cx="883285" cy="3028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7pt;margin-top:54.45pt;width:69.5pt;height:2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天津市规范预防接种门诊评审复核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区（县）卫生局（盖章）                                    填表日期：       年       月       日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52"/>
        <w:gridCol w:w="2250"/>
        <w:gridCol w:w="862"/>
        <w:gridCol w:w="863"/>
        <w:gridCol w:w="1694"/>
        <w:gridCol w:w="1663"/>
        <w:gridCol w:w="1664"/>
      </w:tblGrid>
      <w:tr>
        <w:trPr>
          <w:trHeight w:val="6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防接种单位名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日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等级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必备条件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硬件部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软件部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3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次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32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3560</wp:posOffset>
                      </wp:positionH>
                      <wp:positionV relativeFrom="paragraph">
                        <wp:posOffset>11430</wp:posOffset>
                      </wp:positionV>
                      <wp:extent cx="339725" cy="90868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 —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71.55pt;mso-wrap-distance-left:9.05pt;mso-wrap-distance-right:9.05pt;mso-wrap-distance-top:0pt;mso-wrap-distance-bottom:0pt;margin-top:0.9pt;mso-position-vertical-relative:text;margin-left:-42.8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1701" w:footer="992" w:bottom="1474"/>
          <w:pgNumType w:fmt="decimal"/>
          <w:formProt w:val="false"/>
          <w:textDirection w:val="lrTb"/>
          <w:docGrid w:type="lines" w:linePitch="319" w:charSpace="614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7949565</wp:posOffset>
                </wp:positionH>
                <wp:positionV relativeFrom="paragraph">
                  <wp:posOffset>136525</wp:posOffset>
                </wp:positionV>
                <wp:extent cx="883285" cy="40386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5.95pt;margin-top:10.75pt;width:69.5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4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天津市预防接种门诊评审申报材料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预防接种门诊平面图，须标注功能分区、实用面积、所在楼层等信息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查报告，主要内容包括预防接种门诊硬件设施、人员、工作情况和自查结果等，重点描述工作做法和取得的成效，文字简练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，需提供纸质材料（盖章）及电子版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景照片，包括接种门诊外围及周边环境（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张）、各功能区（包括预检、登记、接种、留观宣教、冷链和办公区等，每个功能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），如该门诊还有其他区域，如哺乳区、娱乐区等可分别再提供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张作为补充，照片要求能够尽可能反映功能区或周边环境的全貌或特征，只提供电子版。</w:t>
      </w:r>
      <w:r>
        <w:rPr>
          <w:rStyle w:val="Text1"/>
          <w:rFonts w:ascii="仿宋_GB2312" w:hAnsi="仿宋_GB2312" w:eastAsia="仿宋_GB2312"/>
          <w:sz w:val="32"/>
          <w:szCs w:val="32"/>
        </w:rPr>
        <w:t>照片须按照以下规则统一编码：功能区</w:t>
      </w:r>
      <w:r>
        <w:rPr>
          <w:rStyle w:val="Text1"/>
          <w:rFonts w:eastAsia="仿宋_GB2312" w:ascii="仿宋_GB2312" w:hAnsi="仿宋_GB2312"/>
          <w:sz w:val="32"/>
          <w:szCs w:val="32"/>
        </w:rPr>
        <w:t>+</w:t>
      </w:r>
      <w:r>
        <w:rPr>
          <w:rStyle w:val="Text1"/>
          <w:rFonts w:ascii="仿宋_GB2312" w:hAnsi="仿宋_GB2312" w:eastAsia="仿宋_GB2312"/>
          <w:sz w:val="32"/>
          <w:szCs w:val="32"/>
        </w:rPr>
        <w:t>（序列号），例如外景（</w:t>
      </w:r>
      <w:r>
        <w:rPr>
          <w:rStyle w:val="Text1"/>
          <w:rFonts w:eastAsia="仿宋_GB2312" w:ascii="仿宋_GB2312" w:hAnsi="仿宋_GB2312"/>
          <w:sz w:val="32"/>
          <w:szCs w:val="32"/>
        </w:rPr>
        <w:t>1</w:t>
      </w:r>
      <w:r>
        <w:rPr>
          <w:rStyle w:val="Text1"/>
          <w:rFonts w:ascii="仿宋_GB2312" w:hAnsi="仿宋_GB2312" w:eastAsia="仿宋_GB2312"/>
          <w:sz w:val="32"/>
          <w:szCs w:val="32"/>
        </w:rPr>
        <w:t>），登记（</w:t>
      </w:r>
      <w:r>
        <w:rPr>
          <w:rStyle w:val="Text1"/>
          <w:rFonts w:eastAsia="仿宋_GB2312" w:ascii="仿宋_GB2312" w:hAnsi="仿宋_GB2312"/>
          <w:sz w:val="32"/>
          <w:szCs w:val="32"/>
        </w:rPr>
        <w:t>2</w:t>
      </w:r>
      <w:r>
        <w:rPr>
          <w:rStyle w:val="Text1"/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706"/>
        <w:rPr/>
      </w:pPr>
      <w:r>
        <w:rPr>
          <w:rStyle w:val="Text1"/>
          <w:rFonts w:eastAsia="仿宋_GB2312" w:ascii="仿宋_GB2312" w:hAnsi="仿宋_GB2312"/>
          <w:sz w:val="32"/>
          <w:szCs w:val="32"/>
        </w:rPr>
        <w:t>4.</w:t>
      </w:r>
      <w:r>
        <w:rPr>
          <w:rStyle w:val="Text1"/>
          <w:rFonts w:ascii="仿宋_GB2312" w:hAnsi="仿宋_GB2312" w:eastAsia="仿宋_GB2312"/>
          <w:sz w:val="32"/>
          <w:szCs w:val="32"/>
        </w:rPr>
        <w:t>电子版材料均统一存放在一个文件夹内，文件夹须按照以下规则统一编码：区（县）</w:t>
      </w:r>
      <w:r>
        <w:rPr>
          <w:rStyle w:val="Text1"/>
          <w:rFonts w:eastAsia="仿宋_GB2312" w:ascii="仿宋_GB2312" w:hAnsi="仿宋_GB2312"/>
          <w:sz w:val="32"/>
          <w:szCs w:val="32"/>
        </w:rPr>
        <w:t>+</w:t>
      </w:r>
      <w:r>
        <w:rPr>
          <w:rStyle w:val="Text1"/>
          <w:rFonts w:ascii="仿宋_GB2312" w:hAnsi="仿宋_GB2312" w:eastAsia="仿宋_GB2312"/>
          <w:sz w:val="32"/>
          <w:szCs w:val="32"/>
        </w:rPr>
        <w:t>接种单位全称，例如红桥区三条石街社区卫生服务中心。</w:t>
      </w:r>
    </w:p>
    <w:sectPr>
      <w:footerReference w:type="even" r:id="rId6"/>
      <w:footerReference w:type="default" r:id="rId7"/>
      <w:type w:val="nextPage"/>
      <w:pgSz w:w="11906" w:h="16838"/>
      <w:pgMar w:left="1701" w:right="1474" w:gutter="0" w:header="0" w:top="1588" w:footer="992" w:bottom="1588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0:00Z</dcterms:created>
  <dc:creator>雨林木风</dc:creator>
  <dc:description/>
  <cp:keywords/>
  <dc:language>en-US</dc:language>
  <cp:lastModifiedBy>办公室文印</cp:lastModifiedBy>
  <dcterms:modified xsi:type="dcterms:W3CDTF">2014-05-19T08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