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１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天津市中医药标准化培训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一期培训班课程安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2"/>
        <w:gridCol w:w="1781"/>
        <w:gridCol w:w="4576"/>
        <w:gridCol w:w="1183"/>
      </w:tblGrid>
      <w:tr>
        <w:trPr>
          <w:trHeight w:val="668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课程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:30-8:0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到</w:t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:00-9:5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0" w:hanging="1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中医妇科常见病诊疗指南》研究制定情况释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惠兰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50-10:0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休息</w:t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:00-11:5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胰腺炎中西医结合诊疗指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崔乃强</w:t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12:00-13:3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午餐</w:t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:30-15:2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中医体质分类与判定》标准的建立（及修订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琦</w:t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:20-15:3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休息</w:t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:30-17:3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jc w:val="left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《中医内科常见病诊疗指南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-20"/>
                <w:sz w:val="32"/>
                <w:szCs w:val="32"/>
              </w:rPr>
              <w:t>特发性肺（间质）纤维化》释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增涛</w:t>
            </w:r>
          </w:p>
        </w:tc>
      </w:tr>
      <w:tr>
        <w:trPr>
          <w:trHeight w:val="524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:00-9:5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中医内科常见病诊疗指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干燥综合征》释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跃兰</w:t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50-10:0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休息</w:t>
            </w:r>
          </w:p>
        </w:tc>
      </w:tr>
      <w:tr>
        <w:trPr>
          <w:trHeight w:val="509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:00-11:5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标准化管理与技术工作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东方</w:t>
            </w:r>
          </w:p>
        </w:tc>
      </w:tr>
      <w:tr>
        <w:trPr>
          <w:trHeight w:val="538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:00-13:30</w:t>
            </w:r>
          </w:p>
        </w:tc>
        <w:tc>
          <w:tcPr>
            <w:tcW w:w="5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午餐</w:t>
            </w:r>
          </w:p>
        </w:tc>
      </w:tr>
      <w:tr>
        <w:trPr>
          <w:trHeight w:val="538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:30-15:2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0" w:hanging="1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中医眼科常见病诊疗指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龄相关性黄斑变性》释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光</w:t>
            </w:r>
          </w:p>
        </w:tc>
      </w:tr>
      <w:tr>
        <w:trPr>
          <w:trHeight w:val="29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:20-15:3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休息</w:t>
            </w:r>
          </w:p>
        </w:tc>
      </w:tr>
      <w:tr>
        <w:trPr>
          <w:trHeight w:val="76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:30-17:30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中医妇科常见病诊疗指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异位妊娠》释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夏天</w:t>
            </w:r>
          </w:p>
        </w:tc>
      </w:tr>
      <w:tr>
        <w:trPr>
          <w:trHeight w:val="318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:30-18:00</w:t>
            </w:r>
          </w:p>
        </w:tc>
        <w:tc>
          <w:tcPr>
            <w:tcW w:w="5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及交卷</w:t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上课地点：四楼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多功能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午餐地点：二楼餐厅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7:09Z</dcterms:created>
  <dc:creator>Administrator</dc:creator>
  <dc:description/>
  <dc:language>en-US</dc:language>
  <cp:lastModifiedBy>Administrator</cp:lastModifiedBy>
  <dcterms:modified xsi:type="dcterms:W3CDTF">2014-04-13T13:57:29Z</dcterms:modified>
  <cp:revision>0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