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1</w:t>
      </w:r>
    </w:p>
    <w:p>
      <w:pPr>
        <w:pStyle w:val="Normal"/>
        <w:ind w:right="420" w:hanging="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饮用水输配水管材管件生产企业现场检查表</w:t>
      </w:r>
    </w:p>
    <w:p>
      <w:pPr>
        <w:pStyle w:val="Normal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产品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卫生许可批件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单位名称及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实际生产企业名称及地址：                                  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6"/>
        <w:gridCol w:w="1389"/>
        <w:gridCol w:w="1929"/>
      </w:tblGrid>
      <w:tr>
        <w:trPr>
          <w:tblHeader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结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企业是否有营业执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企业营业执照是否有生产涉水产品项目（核对营业执照上经营项目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企业名称是否与卫生许可批件一致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核对</w:t>
            </w:r>
            <w:r>
              <w:rPr>
                <w:rFonts w:eastAsia="仿宋_GB2312"/>
                <w:sz w:val="28"/>
                <w:szCs w:val="28"/>
              </w:rPr>
              <w:t>营业执照上企业名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在许可核准生产场地从事生产（核对</w:t>
            </w:r>
            <w:r>
              <w:rPr>
                <w:rFonts w:eastAsia="仿宋_GB2312"/>
                <w:sz w:val="28"/>
                <w:szCs w:val="28"/>
              </w:rPr>
              <w:t>营业执照上地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及委托生产是否有委托合同（要求出示有效期内委托合同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是否有标识（核查产品上的标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标签上注明的产品名称是否与许可批件一致（核查产品标签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标签上注明的产品生产企业是否与许可批件一致（核查产品标签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标签上注明的产品执行标准是否与申请材料一致（核查产品标签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生产工艺是否与申请材料一致（现场检查生产工艺流程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原始生产记录（要求出示原始生产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能提供原料名单（要求生产企业提供全部生产原料名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生产投料是否与提供原料名单一致（核查原始投料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料是否有采购记录（要求出示全部原料的购货发票或采购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料是否有检验合格证明（要求出示全部原料的检验合格证明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违规使用回收废料做生产原料（核查原始投料记录、核查原料采购量与产品产量是否一致、询问工作人员投料情况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存在违规涉水产品生产设备与非涉水产品（如排水管材）共用情况（核查原始生产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违规生产无卫生许可批件产品（核查原始生产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是否进行出厂检验（要求提供检验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是否进行卫生安全自检（要求企业提供自检记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检查人员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被检查单位盖章（签字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确认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日期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2:56Z</dcterms:created>
  <dc:creator>Administrator</dc:creator>
  <dc:description/>
  <dc:language>en-US</dc:language>
  <cp:lastModifiedBy>Administrator</cp:lastModifiedBy>
  <dcterms:modified xsi:type="dcterms:W3CDTF">2014-04-13T13:53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