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8" w:hanging="5248"/>
        <w:jc w:val="left"/>
        <w:rPr>
          <w:rFonts w:ascii="黑体;SimHei" w:hAnsi="黑体;SimHei" w:eastAsia="黑体;SimHei" w:cs="宋体;SimSun"/>
          <w:sz w:val="36"/>
          <w:szCs w:val="36"/>
          <w:ins w:id="1" w:author="办公室文印" w:date="2014-03-10T16:50:00Z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del w:id="0" w:author="办公室文印" w:date="2014-03-10T16:50:00Z">
        <w:r>
          <w:rPr>
            <w:rFonts w:ascii="黑体;SimHei" w:hAnsi="黑体;SimHei" w:cs="宋体;SimSun" w:eastAsia="黑体;SimHei"/>
            <w:sz w:val="36"/>
            <w:szCs w:val="36"/>
          </w:rPr>
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2667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ins w:id="2" w:author="办公室文印" w:date="2014-03-10T16:55:00Z">
                              <w:r>
                                <w:rPr>
                                  <w:rFonts w:eastAsia="仿宋_GB2312" w:cs="仿宋_GB2312" w:ascii="仿宋_GB2312" w:hAnsi="仿宋_GB2312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</w:ins>
                            <w:ins w:id="3" w:author="办公室文印" w:date="2014-03-10T16:55:00Z">
                              <w:r>
                                <w:rPr>
                                  <w:rFonts w:eastAsia="仿宋_GB2312" w:ascii="仿宋_GB2312" w:hAnsi="仿宋_GB2312"/>
                                  <w:sz w:val="28"/>
                                  <w:szCs w:val="28"/>
                                </w:rPr>
                                <w:t>8 —</w:t>
                              </w:r>
                            </w:ins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2.25pt;mso-wrap-distance-left:9.05pt;mso-wrap-distance-right:9.05pt;mso-wrap-distance-top:0pt;mso-wrap-distance-bottom:0pt;margin-top:7.8pt;mso-position-vertical-relative:text;margin-left:-26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ins w:id="4" w:author="办公室文印" w:date="2014-03-10T16:55:00Z">
                        <w:r>
                          <w:rPr>
                            <w:rFonts w:eastAsia="仿宋_GB2312" w:cs="仿宋_GB2312" w:ascii="仿宋_GB2312" w:hAnsi="仿宋_GB2312"/>
                            <w:sz w:val="28"/>
                            <w:szCs w:val="28"/>
                          </w:rPr>
                          <w:t xml:space="preserve">— </w:t>
                        </w:r>
                      </w:ins>
                      <w:ins w:id="5" w:author="办公室文印" w:date="2014-03-10T16:55:00Z"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8 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16" w:hanging="7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妇幼卫生工作培训计划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38"/>
        <w:gridCol w:w="1575"/>
        <w:gridCol w:w="5403"/>
      </w:tblGrid>
      <w:tr>
        <w:trPr>
          <w:tblHeader w:val="true"/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编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工 作 内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完成时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培训对象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天津市妇女儿童健康促进计划》工作方案、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妇幼相关人员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超声检查规范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产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的医生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生儿复苏强化培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3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医生、助产士、新生儿科医生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导乐镇痛分娩技术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主任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后避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生育人员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导乐师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导乐镇痛分娩项目单位导乐人员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危重症救治培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历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主任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盆底功能障碍筛查诊断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妇幼项目人员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产技术培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头位难产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医生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生育三术常见问题防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九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生育人员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孕期高危因素的筛查与识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妇保医生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娩期并发症防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医生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妇幼项目资金管理使用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半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妇幼保健机构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高危儿童接诊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妇幼儿保人员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生儿遗传代谢病、听力基因筛查管理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妇幼儿保人员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龄前儿童心理行为发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、监测园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龄前儿童慢性病高危因素筛查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儿保人员、托幼机构相关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岁儿童残疾筛查工作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儿保人员、社区儿保医生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孤独症筛查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半年</w:t>
            </w:r>
          </w:p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半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区儿保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孤独症诊断方法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半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孤独症诊断中心有关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脑瘫筛查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社区儿保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脑瘫筛查诊断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半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脑瘫诊断相关机构有关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死亡病例讨论工作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，二级及以上医疗机构相关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体儿童健康体检数据的整理与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月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托幼机构保健医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托幼机构管理办法实施细则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托幼机构园主任、保健医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26035</wp:posOffset>
                      </wp:positionV>
                      <wp:extent cx="2667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ins w:id="6" w:author="办公室文印" w:date="2014-03-10T16:56:00Z">
                                    <w:r>
                                      <w:rPr>
                                        <w:rFonts w:eastAsia="仿宋_GB2312" w:cs="仿宋_GB2312" w:ascii="仿宋_GB2312" w:hAnsi="仿宋_GB2312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— </w:t>
                                    </w:r>
                                  </w:ins>
                                  <w:ins w:id="7" w:author="办公室文印" w:date="2014-03-10T16:56:00Z">
                                    <w:r>
                                      <w:rPr>
                                        <w:rFonts w:eastAsia="仿宋_GB2312" w:ascii="仿宋_GB2312" w:hAnsi="仿宋_GB2312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9 —</w:t>
                                    </w:r>
                                  </w:ins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62.4pt;mso-wrap-distance-left:9.05pt;mso-wrap-distance-right:9.05pt;mso-wrap-distance-top:0pt;mso-wrap-distance-bottom:0pt;margin-top:2.05pt;mso-position-vertical-relative:text;margin-left:-32.9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ins w:id="8" w:author="办公室文印" w:date="2014-03-10T16:56:00Z">
                              <w:r>
                                <w:rPr>
                                  <w:rFonts w:eastAsia="仿宋_GB2312" w:cs="仿宋_GB2312" w:ascii="仿宋_GB2312" w:hAnsi="仿宋_GB2312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</w:ins>
                            <w:ins w:id="9" w:author="办公室文印" w:date="2014-03-10T16:56:00Z">
                              <w:r>
                                <w:rPr>
                                  <w:rFonts w:eastAsia="仿宋_GB2312" w:ascii="仿宋_GB2312" w:hAnsi="仿宋_GB2312"/>
                                  <w:color w:val="000000"/>
                                  <w:sz w:val="28"/>
                                  <w:szCs w:val="28"/>
                                </w:rPr>
                                <w:t>9 —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区托幼机构卫生保健工作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托幼机构园主任、保健医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营养膳食管理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专业人员、托幼机构有关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-222885</wp:posOffset>
                      </wp:positionV>
                      <wp:extent cx="266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0" w:author="办公室文印" w:date="2014-03-10T17:00:00Z">
                                    <w:r>
                                      <w:rPr>
                                        <w:rFonts w:eastAsia="仿宋_GB2312" w:cs="仿宋_GB2312" w:ascii="仿宋_GB2312" w:hAnsi="仿宋_GB2312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— </w:t>
                                    </w:r>
                                  </w:ins>
                                  <w:ins w:id="11" w:author="办公室文印" w:date="2014-03-10T17:00:00Z">
                                    <w:r>
                                      <w:rPr>
                                        <w:rFonts w:eastAsia="仿宋_GB2312" w:ascii="仿宋_GB2312" w:hAnsi="仿宋_GB2312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0 —</w:t>
                                    </w:r>
                                  </w:ins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70.2pt;mso-wrap-distance-left:9.05pt;mso-wrap-distance-right:9.05pt;mso-wrap-distance-top:0pt;mso-wrap-distance-bottom:0pt;margin-top:-17.55pt;mso-position-vertical-relative:text;margin-left:-38.2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" w:author="办公室文印" w:date="2014-03-10T17:00:00Z">
                              <w:r>
                                <w:rPr>
                                  <w:rFonts w:eastAsia="仿宋_GB2312" w:cs="仿宋_GB2312" w:ascii="仿宋_GB2312" w:hAnsi="仿宋_GB2312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</w:ins>
                            <w:ins w:id="13" w:author="办公室文印" w:date="2014-03-10T17:00:00Z">
                              <w:r>
                                <w:rPr>
                                  <w:rFonts w:eastAsia="仿宋_GB2312" w:ascii="仿宋_GB2312" w:hAnsi="仿宋_GB2312"/>
                                  <w:color w:val="000000"/>
                                  <w:sz w:val="28"/>
                                  <w:szCs w:val="28"/>
                                </w:rPr>
                                <w:t>10 —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儿童营养监测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平区、静海县妇幼和监测街乡的工作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管理人员季度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每个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妇幼儿保管理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练兵比武技术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幼专业人员、社区儿保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市社区卫生服务中心儿保工作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区儿保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幼卫生信息系统儿保部分使用工作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使用的有关机构及儿保人员</w:t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妇幼卫生信息与健康教育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季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卫生局、妇儿中心有关人员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tjwch</dc:creator>
  <dc:description/>
  <cp:keywords/>
  <dc:language>en-US</dc:language>
  <cp:lastModifiedBy>办公室文印</cp:lastModifiedBy>
  <cp:lastPrinted>2014-01-21T09:11:00Z</cp:lastPrinted>
  <dcterms:modified xsi:type="dcterms:W3CDTF">2014-03-10T09:07:00Z</dcterms:modified>
  <cp:revision>2</cp:revision>
  <dc:subject/>
  <dc:title>2012年市妇儿中心儿保指导科培训安排</dc:title>
</cp:coreProperties>
</file>