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739"/>
        <w:gridCol w:w="2054"/>
        <w:gridCol w:w="2543"/>
      </w:tblGrid>
      <w:tr>
        <w:trPr>
          <w:trHeight w:val="600" w:hRule="atLeast"/>
        </w:trPr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国家卫生计生委有突出贡献中青年专家选拔申报学科目录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组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染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湿与临床免疫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态反应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科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科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心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烧伤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形外科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官移植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颌面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修复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正畸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与性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与性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生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生育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营养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疼痛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疼痛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血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血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治疗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治疗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技术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营养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基础理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基础理论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诊断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诊断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妇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妇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眼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眼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皮肤与性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皮肤与性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耳鼻喉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耳鼻喉科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口腔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口腔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老年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老年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针灸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针灸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拿（按摩）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拿（按摩）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文献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文献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吾尔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吾尔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骨伤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骨伤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妇产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妇产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皮肤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皮肤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鉴定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鉴定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炮制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炮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剂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剂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资源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资源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管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管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幼保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幼保健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教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教育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统计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统计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化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与职业病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控制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媒生物控制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病控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寄生虫病控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细胞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细胞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物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物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组织胚胎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组织胚胎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遗传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遗传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解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化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实验动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实验动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统计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统计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药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性药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法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法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社会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社会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伦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伦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经济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经济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口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口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口学研究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5:00Z</dcterms:created>
  <dc:creator>zhuangyu</dc:creator>
  <dc:description/>
  <cp:keywords/>
  <dc:language>en-US</dc:language>
  <cp:lastModifiedBy>Lenovo User</cp:lastModifiedBy>
  <dcterms:modified xsi:type="dcterms:W3CDTF">2014-02-07T02:02:00Z</dcterms:modified>
  <cp:revision>3</cp:revision>
  <dc:subject/>
  <dc:title>附件4</dc:title>
</cp:coreProperties>
</file>