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700"/>
        <w:jc w:val="center"/>
        <w:rPr/>
      </w:pPr>
      <w:r>
        <w:rPr/>
        <w:t>天津市</w:t>
      </w:r>
      <w:r>
        <w:rPr/>
        <w:t>2012</w:t>
      </w:r>
      <w:r>
        <w:rPr/>
        <w:t>年、</w:t>
      </w:r>
      <w:r>
        <w:rPr/>
        <w:t>2013</w:t>
      </w:r>
      <w:r>
        <w:rPr/>
        <w:t>年白内障复明手术例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10"/>
        <w:gridCol w:w="261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机构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报送例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报送例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眼科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7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科大学眼科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爱尔眼科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港油田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四中心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河县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河县中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科大学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五中心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滨海新区汉沽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科大学第二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辰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5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坻区人民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静海县城关卫生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静海县中旺镇卫生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静海县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港口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医药大学第一附属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青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民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中心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和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洋石油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港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丽区东丽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咸水沽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辰中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清区人民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清区中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坻区中医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泰达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蓟县人民医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816" w:hanging="5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9:00Z</dcterms:created>
  <dc:creator>局办公室</dc:creator>
  <dc:description/>
  <dc:language>en-US</dc:language>
  <cp:lastModifiedBy>USER-</cp:lastModifiedBy>
  <dcterms:modified xsi:type="dcterms:W3CDTF">2013-12-28T06:19:00Z</dcterms:modified>
  <cp:revision>2</cp:revision>
  <dc:subject/>
  <dc:title/>
</cp:coreProperties>
</file>