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华文新魏" w:hAnsi="华文新魏" w:eastAsia="华文新魏"/>
          <w:b/>
          <w:b/>
          <w:color w:val="FF0000"/>
          <w:sz w:val="30"/>
          <w:szCs w:val="30"/>
          <w:lang w:val="en-US" w:eastAsia="en-US"/>
        </w:rPr>
      </w:pPr>
      <w:r>
        <w:rPr>
          <w:rFonts w:eastAsia="华文新魏" w:ascii="华文新魏" w:hAnsi="华文新魏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8242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8.6pt" to="-9pt,4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9455</wp:posOffset>
                </wp:positionH>
                <wp:positionV relativeFrom="paragraph">
                  <wp:posOffset>58420</wp:posOffset>
                </wp:positionV>
                <wp:extent cx="6629400" cy="827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27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</w:tabs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>妇儿保健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0" w:leader="none"/>
                              </w:tabs>
                              <w:spacing w:lineRule="exact" w:line="440"/>
                              <w:ind w:left="1" w:right="13" w:firstLine="35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竣工投入使用项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津南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440"/>
                              <w:ind w:left="1" w:right="13" w:firstLine="35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在建项目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firstLine="359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北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公共卫生医疗中心大楼中，主体封顶，</w:t>
                            </w:r>
                            <w:r>
                              <w:rPr>
                                <w:sz w:val="24"/>
                              </w:rPr>
                              <w:t>进行二次结构墙体砌筑施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0" w:leader="none"/>
                              </w:tabs>
                              <w:spacing w:lineRule="exact" w:line="440"/>
                              <w:ind w:right="13"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西青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体外檐涂料粉刷完成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楼样板间已经成形，消防、空调室内工程已经完成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光防护、弱电工程开始施工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前期项目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440"/>
                              <w:ind w:right="13" w:firstLine="47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南开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建议书已批复，改造图纸设计完成，已经</w:t>
                            </w:r>
                            <w:r>
                              <w:rPr>
                                <w:sz w:val="24"/>
                              </w:rPr>
                              <w:t>市卫生局卫生工程建设咨询专家审核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继续办理各项开工手续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0" w:leader="none"/>
                              </w:tabs>
                              <w:spacing w:lineRule="exact" w:line="440"/>
                              <w:ind w:right="13"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西区妇儿保健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改造项目内部装饰及弱电工程正在施工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440"/>
                              <w:ind w:right="1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和平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改造项目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电梯井、楼梯板粘钢加固，内部精装正在进行中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firstLine="477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宁河县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建公共卫生综合楼（包括：妇儿保健中心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D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监督所和培训中心）项目准备施工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72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北辰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项目建议书已经市发改委批复，正在进行控规调整，建设方案优化设计正在进行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440"/>
                              <w:ind w:right="13" w:firstLine="47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东丽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选址落实，占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85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方米，建筑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方米，正在编制项目方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440"/>
                              <w:ind w:right="13" w:firstLine="47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东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选址在大桥道东兴园二期附近，控制用地规划正在办理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440"/>
                              <w:ind w:right="13" w:firstLine="47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武清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划新建公共卫生综合楼（包括：妇儿保健中心、监督所、爱委会、红十字会、中心血站等）：占地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方米，建筑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方米，计划总投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9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元，区政府已落实选址，规划手续已完成，正在进行初步设计工作，其它前期手续加紧办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7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宝坻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划新建公共卫生综合楼（包括：卫生监督所等）选址已落实，计划建筑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方米，总投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静海县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由于原划拨的地块上存在厂房和庄稼，县规划局正在重新规划立项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蓟县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划建综合楼（包括：卫生监督所）县政府已落实选址，占地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亩，建筑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方米，正在进行前期准备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7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红桥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选址已落实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7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滨海新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启动土地划拨程序，开始土地三通一平各项准备工作，开始编写项目建议书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3pt" style="position:absolute;rotation:-0;width:522pt;height:651.95pt;mso-wrap-distance-left:9.05pt;mso-wrap-distance-right:9.05pt;mso-wrap-distance-top:0pt;mso-wrap-distance-bottom:0pt;margin-top:4.6pt;mso-position-vertical-relative:text;margin-left:556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</w:tabs>
                        <w:spacing w:lineRule="exact" w:line="44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FF6600"/>
                          <w:sz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>妇儿保健中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0" w:leader="none"/>
                        </w:tabs>
                        <w:spacing w:lineRule="exact" w:line="440"/>
                        <w:ind w:left="1" w:right="13" w:firstLine="358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竣工投入使用项目：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 津南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440"/>
                        <w:ind w:left="1" w:right="13" w:firstLine="358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在建项目：</w:t>
                      </w:r>
                    </w:p>
                    <w:p>
                      <w:pPr>
                        <w:pStyle w:val="Normal"/>
                        <w:spacing w:lineRule="exact" w:line="440"/>
                        <w:ind w:left="1" w:firstLine="359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北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在公共卫生医疗中心大楼中，主体封顶，</w:t>
                      </w:r>
                      <w:r>
                        <w:rPr>
                          <w:sz w:val="24"/>
                        </w:rPr>
                        <w:t>进行二次结构墙体砌筑施工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0" w:leader="none"/>
                        </w:tabs>
                        <w:spacing w:lineRule="exact" w:line="440"/>
                        <w:ind w:right="13"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西青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主体外檐涂料粉刷完成，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楼样板间已经成形，消防、空调室内工程已经完成，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X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光防护、弱电工程开始施工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前期项目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440"/>
                        <w:ind w:right="13" w:firstLine="47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南开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项目建议书已批复，改造图纸设计完成，已经</w:t>
                      </w:r>
                      <w:r>
                        <w:rPr>
                          <w:sz w:val="24"/>
                        </w:rPr>
                        <w:t>市卫生局卫生工程建设咨询专家审核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继续办理各项开工手续。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0" w:leader="none"/>
                        </w:tabs>
                        <w:spacing w:lineRule="exact" w:line="440"/>
                        <w:ind w:right="13"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西区妇儿保健</w:t>
                      </w:r>
                      <w:r>
                        <w:rPr>
                          <w:b/>
                          <w:sz w:val="24"/>
                        </w:rPr>
                        <w:t>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改造项目内部装饰及弱电工程正在施工中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440"/>
                        <w:ind w:right="13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和平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改造项目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区电梯井、楼梯板粘钢加固，内部精装正在进行中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1" w:firstLine="477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宁河县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新建公共卫生综合楼（包括：妇儿保健中心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CD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监督所和培训中心）项目准备施工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72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北辰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项目建议书已经市发改委批复，正在进行控规调整，建设方案优化设计正在进行中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440"/>
                        <w:ind w:right="13" w:firstLine="47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东丽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选址落实，占地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85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平方米，建筑面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0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平方米，正在编制项目方案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440"/>
                        <w:ind w:right="13" w:firstLine="47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东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选址在大桥道东兴园二期附近，控制用地规划正在办理中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440"/>
                        <w:ind w:right="13" w:firstLine="47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武清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计划新建公共卫生综合楼（包括：妇儿保健中心、监督所、爱委会、红十字会、中心血站等）：占地面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50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平方米，建筑面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80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平方米，计划总投资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99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万元，区政府已落实选址，规划手续已完成，正在进行初步设计工作，其它前期手续加紧办理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7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宝坻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计划新建公共卫生综合楼（包括：卫生监督所等）选址已落实，计划建筑面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40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平方米，总投资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0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万元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静海县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由于原划拨的地块上存在厂房和庄稼，县规划局正在重新规划立项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蓟县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计划建综合楼（包括：卫生监督所）县政府已落实选址，占地面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亩，建筑面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0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平方米，正在进行前期准备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7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红桥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选址已落实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7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滨海新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启动土地划拨程序，开始土地三通一平各项准备工作，开始编写项目建议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62940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93420"/>
                        </a:xfrm>
                        <a:prstGeom prst="rect"/>
                        <a:solidFill>
                          <a:srgbClr val="FF99CC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姚体" w:hAnsi="方正姚体" w:cs="华文楷体" w:eastAsia="方正姚体"/>
                                <w:b/>
                                <w:color w:val="800080"/>
                                <w:sz w:val="52"/>
                                <w:szCs w:val="52"/>
                              </w:rPr>
                              <w:t>区县公共卫生建设项目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22pt;height:54.6pt;mso-wrap-distance-left:9.05pt;mso-wrap-distance-right:9.05pt;mso-wrap-distance-top:0pt;mso-wrap-distance-bottom:0pt;margin-top:0pt;mso-position-vertical-relative:text;margin-left:27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姚体" w:hAnsi="方正姚体" w:cs="华文楷体" w:eastAsia="方正姚体"/>
                          <w:b/>
                          <w:color w:val="800080"/>
                          <w:sz w:val="52"/>
                          <w:szCs w:val="52"/>
                        </w:rPr>
                        <w:t>区县公共卫生建设项目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-17145</wp:posOffset>
                </wp:positionV>
                <wp:extent cx="6663690" cy="5878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587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40"/>
                              <w:ind w:left="36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>疾病控制中心项目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5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达标、竣工投入使用项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蓟县、宁河县、东丽区、武清区、津南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疾病控制中心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5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正在新建的项目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北辰区疾病预防控制中心综合楼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包括：监督所）</w:t>
                            </w:r>
                            <w:r>
                              <w:rPr>
                                <w:sz w:val="24"/>
                              </w:rPr>
                              <w:t>：工程竣工，正在进行验收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红桥区疾病预防控制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包括：监督所）：内装基本完成，进行外檐涂料粉刷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北区公共卫生医疗中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体封顶，</w:t>
                            </w:r>
                            <w:r>
                              <w:rPr>
                                <w:sz w:val="24"/>
                              </w:rPr>
                              <w:t>进行二次结构墙体砌筑施工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西青区疾病预防控制中心：</w:t>
                            </w:r>
                            <w:bookmarkStart w:id="0" w:name="OLE_LINK4"/>
                            <w:bookmarkStart w:id="1" w:name="OLE_LINK3"/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装工程正在进行，消防工程、净化工程已完成，污水、弱电、空调、电气工程等正在安装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和平区疾病预防控制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整修工程：室外给排水、消防管线、外檐门窗更新完成，开始外檐粉刷，室内进入粗装修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D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验净化设施开始安装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正在立项进行前期项目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7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滨海新区公共卫生服务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包括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D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监督所、急救中心、卫生信息中心）：修建性详规审批完成，投资计划已下达，具备开工条件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西区公共卫生服务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包括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D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监督所等）：</w:t>
                            </w:r>
                            <w:bookmarkStart w:id="2" w:name="OLE_LINK7"/>
                            <w:bookmarkEnd w:id="0"/>
                            <w:bookmarkEnd w:id="1"/>
                            <w:r>
                              <w:rPr>
                                <w:sz w:val="24"/>
                              </w:rPr>
                              <w:t>前期施工准备，临时水电破路手续正在审批。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宝坻区疾控中心改造项目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和实施方案已批复，按区政府要求统一规划后实施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72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静海县疾病预防控制中心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由于原划拨的地块上存在厂房和庄稼，县规划局正在重新规划申请立项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7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东区疾病控制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包括：监督所、妇儿保健中心）：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该项目继续落实选址，没有其它进展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7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南开区疾病控制中心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正在与区政府协商选址，完善方案等前期相关许可手续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3pt" style="position:absolute;rotation:-0;width:524.7pt;height:462.9pt;mso-wrap-distance-left:9.05pt;mso-wrap-distance-right:9.05pt;mso-wrap-distance-top:0pt;mso-wrap-distance-bottom:0pt;margin-top:-1.35pt;mso-position-vertical-relative:text;margin-left:25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440"/>
                        <w:ind w:left="360" w:hanging="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FF6600"/>
                          <w:sz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>疾病控制中心项目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353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达标、竣工投入使用项目：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蓟县、宁河县、东丽区、武清区、津南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疾病控制中心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353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正在新建的项目：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2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北辰区疾病预防控制中心综合楼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包括：监督所）</w:t>
                      </w:r>
                      <w:r>
                        <w:rPr>
                          <w:sz w:val="24"/>
                        </w:rPr>
                        <w:t>：工程竣工，正在进行验收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红桥区疾病预防控制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包括：监督所）：内装基本完成，进行外檐涂料粉刷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2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北区公共卫生医疗中心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主体封顶，</w:t>
                      </w:r>
                      <w:r>
                        <w:rPr>
                          <w:sz w:val="24"/>
                        </w:rPr>
                        <w:t>进行二次结构墙体砌筑施工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西青区疾病预防控制中心：</w:t>
                      </w:r>
                      <w:bookmarkStart w:id="3" w:name="OLE_LINK4"/>
                      <w:bookmarkStart w:id="4" w:name="OLE_LINK3"/>
                      <w:r>
                        <w:rPr>
                          <w:rFonts w:ascii="宋体;SimSun" w:hAnsi="宋体;SimSun" w:cs="宋体;SimSun"/>
                          <w:sz w:val="24"/>
                        </w:rPr>
                        <w:t>内装工程正在进行，消防工程、净化工程已完成，污水、弱电、空调、电气工程等正在安装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361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和平区疾病预防控制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整修工程：室外给排水、消防管线、外檐门窗更新完成，开始外檐粉刷，室内进入粗装修，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CD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实验净化设施开始安装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正在立项进行前期项目：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7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滨海新区公共卫生服务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包括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CD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监督所、急救中心、卫生信息中心）：修建性详规审批完成，投资计划已下达，具备开工条件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西区公共卫生服务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包括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CD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监督所等）：</w:t>
                      </w:r>
                      <w:bookmarkStart w:id="5" w:name="OLE_LINK7"/>
                      <w:bookmarkEnd w:id="3"/>
                      <w:bookmarkEnd w:id="4"/>
                      <w:r>
                        <w:rPr>
                          <w:sz w:val="24"/>
                        </w:rPr>
                        <w:t>前期施工准备，临时水电破路手续正在审批。</w:t>
                      </w:r>
                      <w:bookmarkEnd w:id="5"/>
                    </w:p>
                    <w:p>
                      <w:pPr>
                        <w:pStyle w:val="Normal"/>
                        <w:spacing w:lineRule="exact" w:line="420"/>
                        <w:ind w:firstLine="48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宝坻区疾控中心改造项目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立项和实施方案已批复，按区政府要求统一规划后实施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72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静海县疾病预防控制中心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由于原划拨的地块上存在厂房和庄稼，县规划局正在重新规划申请立项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7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东区疾病控制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包括：监督所、妇儿保健中心）：</w:t>
                      </w:r>
                      <w:r>
                        <w:rPr>
                          <w:sz w:val="24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前该项目继续落实选址，没有其它进展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7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南开区疾病控制中心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正在与区政府协商选址，完善方案等前期相关许可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3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81915</wp:posOffset>
                </wp:positionV>
                <wp:extent cx="6663690" cy="2553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60"/>
                              <w:ind w:left="283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>卫生监督所项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达标项目：东丽区卫生监督所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正在进行建设项目：</w:t>
                            </w:r>
                            <w:r>
                              <w:rPr>
                                <w:sz w:val="24"/>
                              </w:rPr>
                              <w:t>红桥区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河北区、北辰区、宁河县卫生监督所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正在立项进行前期项目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西区卫生监督所：</w:t>
                            </w:r>
                            <w:r>
                              <w:rPr>
                                <w:sz w:val="24"/>
                              </w:rPr>
                              <w:t>在公共卫生服务中心大楼内，前期施工准备，临时水电破路手续审批中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滨海新区卫生监督所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修建性详规审批完成，投资计划已下达，具备开工条件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武清区、宝坻区、静海县、蓟县卫生监督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选址已落实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已经规划的项目：和平区、南开区、河东区、津南区、</w:t>
                            </w:r>
                            <w:r>
                              <w:rPr>
                                <w:sz w:val="24"/>
                              </w:rPr>
                              <w:t>西青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卫生监督所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3pt" style="position:absolute;rotation:-0;width:524.7pt;height:201.05pt;mso-wrap-distance-left:9.05pt;mso-wrap-distance-right:9.05pt;mso-wrap-distance-top:0pt;mso-wrap-distance-bottom:0pt;margin-top:6.45pt;mso-position-vertical-relative:text;margin-left:25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60"/>
                        <w:ind w:left="283" w:hanging="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FF6600"/>
                          <w:sz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>卫生监督所项目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达标项目：东丽区卫生监督所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正在进行建设项目：</w:t>
                      </w:r>
                      <w:r>
                        <w:rPr>
                          <w:sz w:val="24"/>
                        </w:rPr>
                        <w:t>红桥区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河北区、北辰区、宁河县卫生监督所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正在立项进行前期项目：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西区卫生监督所：</w:t>
                      </w:r>
                      <w:r>
                        <w:rPr>
                          <w:sz w:val="24"/>
                        </w:rPr>
                        <w:t>在公共卫生服务中心大楼内，前期施工准备，临时水电破路手续审批中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滨海新区卫生监督所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修建性详规审批完成，投资计划已下达，具备开工条件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武清区、宝坻区、静海县、蓟县卫生监督所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选址已落实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已经规划的项目：和平区、南开区、河东区、津南区、</w:t>
                      </w:r>
                      <w:r>
                        <w:rPr>
                          <w:sz w:val="24"/>
                        </w:rPr>
                        <w:t>西青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卫生监督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vanish/>
          <w:color w:val="FF6600"/>
          <w:sz w:val="26"/>
        </w:rPr>
      </w:pPr>
      <w:r>
        <w:rPr>
          <w:rFonts w:eastAsia="仿宋_GB2312" w:cs="宋体;SimSun" w:ascii="仿宋_GB2312" w:hAnsi="仿宋_GB2312"/>
          <w:b/>
          <w:bCs/>
          <w:vanish/>
          <w:color w:val="FF66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495300</wp:posOffset>
                </wp:positionV>
                <wp:extent cx="6743700" cy="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9pt" to="1088.95pt,39pt" stroked="t" o:allowincell="f" style="position:absolute">
                <v:stroke color="#333399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bookmarkStart w:id="6" w:name="_PictureBullets"/>
      <w:bookmarkStart w:id="7" w:name="_PictureBullets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0</wp:posOffset>
                </wp:positionH>
                <wp:positionV relativeFrom="paragraph">
                  <wp:posOffset>1287780</wp:posOffset>
                </wp:positionV>
                <wp:extent cx="457200" cy="39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01.4pt;mso-position-vertical-relative:text;margin-left:10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495300</wp:posOffset>
                </wp:positionV>
                <wp:extent cx="6515100" cy="11887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报：丽萍、利军、俊芳、小红、惠光、中阳同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送：市委、市人民政府有关部门、有关委局、区县政府主管卫生领导、区县卫生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发：局领导及有关处室、有关建设项目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编辑：天津市卫生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3.6pt;mso-wrap-distance-left:9.05pt;mso-wrap-distance-right:9.05pt;mso-wrap-distance-top:0pt;mso-wrap-distance-bottom:0pt;margin-top:39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报：丽萍、利军、俊芳、小红、惠光、中阳同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送：市委、市人民政府有关部门、有关委局、区县政府主管卫生领导、区县卫生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发：局领导及有关处室、有关建设项目单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编辑：天津市卫生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0000"/>
      <w:sz w:val="30"/>
      <w:szCs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华文细黑" w:hAnsi="华文细黑" w:eastAsia="华文细黑" w:cs="Times New Roman"/>
      <w:color w:val="A82000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FF0000"/>
      <w:sz w:val="30"/>
      <w:szCs w:val="3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30"/>
      <w:szCs w:val="3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  <w:color w:val="0000FF"/>
      <w:sz w:val="21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380"/>
      <w:ind w:firstLine="358"/>
    </w:pPr>
    <w:rPr>
      <w:rFonts w:ascii="宋体;SimSun" w:hAnsi="宋体;SimSun" w:cs="宋体;SimSun"/>
      <w:b/>
      <w:bCs/>
      <w:color w:val="FF0000"/>
    </w:rPr>
  </w:style>
  <w:style w:type="paragraph" w:styleId="2">
    <w:name w:val="正文文本缩进 2"/>
    <w:basedOn w:val="Normal"/>
    <w:qFormat/>
    <w:pPr>
      <w:spacing w:lineRule="exact" w:line="260" w:before="50" w:after="0"/>
      <w:ind w:firstLine="405"/>
    </w:pPr>
    <w:rPr>
      <w:rFonts w:ascii="宋体;SimSun" w:hAnsi="宋体;SimSun" w:cs="宋体;SimSun"/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华文新魏"/>
      <w:b/>
      <w:bCs/>
      <w:color w:val="800080"/>
      <w:sz w:val="28"/>
    </w:rPr>
  </w:style>
  <w:style w:type="paragraph" w:styleId="3">
    <w:name w:val="正文文本缩进 3"/>
    <w:basedOn w:val="Normal"/>
    <w:qFormat/>
    <w:pPr>
      <w:ind w:firstLine="360"/>
    </w:pPr>
    <w:rPr>
      <w:rFonts w:ascii="宋体;SimSun" w:hAnsi="宋体;SimSun" w:cs="宋体;SimSun"/>
      <w:sz w:val="18"/>
    </w:rPr>
  </w:style>
  <w:style w:type="paragraph" w:styleId="31">
    <w:name w:val="正文文本 3"/>
    <w:basedOn w:val="Normal"/>
    <w:qFormat/>
    <w:pPr/>
    <w:rPr>
      <w:rFonts w:ascii="宋体;SimSun" w:hAnsi="宋体;SimSun" w:cs="宋体;SimSun"/>
      <w:color w:val="000000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2">
    <w:name w:val=" Char Char Char Char Char Char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1CharCharCharCharCharChar">
    <w:name w:val=" Char Char Char Char Char Char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37:00Z</dcterms:created>
  <dc:creator>toshiba</dc:creator>
  <dc:description/>
  <cp:keywords/>
  <dc:language>en-US</dc:language>
  <cp:lastModifiedBy>后勤基建处</cp:lastModifiedBy>
  <cp:lastPrinted>2013-05-02T14:22:00Z</cp:lastPrinted>
  <dcterms:modified xsi:type="dcterms:W3CDTF">2013-05-02T06:29:00Z</dcterms:modified>
  <cp:revision>15</cp:revision>
  <dc:subject/>
  <dc:title>新建天津市眼科医院建设工程</dc:title>
</cp:coreProperties>
</file>