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幼圆" w:hAnsi="幼圆" w:eastAsia="幼圆"/>
          <w:sz w:val="48"/>
          <w:szCs w:val="48"/>
          <w:lang w:val="en-US" w:eastAsia="en-US"/>
        </w:rPr>
      </w:pPr>
      <w:r>
        <w:rPr>
          <w:rFonts w:eastAsia="幼圆" w:ascii="幼圆" w:hAnsi="幼圆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350520</wp:posOffset>
                </wp:positionV>
                <wp:extent cx="332994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943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embos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emboss/>
                                <w:color w:val="FF0000"/>
                                <w:sz w:val="48"/>
                                <w:szCs w:val="48"/>
                              </w:rPr>
                              <w:t>区县医院建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2.2pt;height:46.8pt;mso-wrap-distance-left:9.05pt;mso-wrap-distance-right:9.05pt;mso-wrap-distance-top:0pt;mso-wrap-distance-bottom:0pt;margin-top:27.6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" w:hAnsi="幼圆" w:eastAsia="幼圆"/>
                          <w:b/>
                          <w:b/>
                          <w:embos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emboss/>
                          <w:color w:val="FF0000"/>
                          <w:sz w:val="48"/>
                          <w:szCs w:val="48"/>
                        </w:rPr>
                        <w:t>区县医院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63855</wp:posOffset>
                </wp:positionV>
                <wp:extent cx="36576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3420"/>
                        </a:xfrm>
                        <a:prstGeom prst="rect"/>
                        <a:solidFill>
                          <a:srgbClr val="FF99CC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姚体" w:hAnsi="方正姚体" w:cs="华文楷体" w:eastAsia="方正姚体"/>
                                <w:b/>
                                <w:color w:val="800080"/>
                                <w:sz w:val="52"/>
                                <w:szCs w:val="52"/>
                              </w:rPr>
                              <w:t>区县卫生建设项目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88pt;height:54.6pt;mso-wrap-distance-left:9.05pt;mso-wrap-distance-right:9.05pt;mso-wrap-distance-top:0pt;mso-wrap-distance-bottom:0pt;margin-top:28.65pt;mso-position-vertical-relative:text;margin-left:288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华文楷体"/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ascii="方正姚体" w:hAnsi="方正姚体" w:cs="华文楷体" w:eastAsia="方正姚体"/>
                          <w:b/>
                          <w:color w:val="800080"/>
                          <w:sz w:val="52"/>
                          <w:szCs w:val="52"/>
                        </w:rPr>
                        <w:t>区县卫生建设项目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FF0000"/>
          <w:sz w:val="48"/>
          <w:szCs w:val="48"/>
          <w:lang w:val="en-US" w:eastAsia="en-US"/>
        </w:rPr>
      </w:pPr>
      <w:r>
        <w:rPr>
          <w:rFonts w:eastAsia="幼圆" w:ascii="幼圆" w:hAnsi="幼圆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242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8.6pt" to="-9pt,4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635</wp:posOffset>
                </wp:positionV>
                <wp:extent cx="0" cy="8189595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9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pt" to="281.7pt,644.8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2355</wp:posOffset>
                </wp:positionH>
                <wp:positionV relativeFrom="paragraph">
                  <wp:posOffset>38100</wp:posOffset>
                </wp:positionV>
                <wp:extent cx="6711315" cy="450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妇儿保健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5" w:leader="none"/>
                                <w:tab w:val="left" w:pos="9000" w:leader="none"/>
                              </w:tabs>
                              <w:spacing w:lineRule="exact" w:line="540"/>
                              <w:ind w:right="13"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竣工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津南区妇儿保健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40"/>
                              <w:ind w:right="13"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在建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河北区妇儿保健中心停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" w:firstLine="35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西青区妇儿保健中心停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40"/>
                              <w:ind w:right="1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和平区妇儿保健中心停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40"/>
                              <w:ind w:right="13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宁河县妇儿保健中心停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40"/>
                              <w:ind w:right="13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妇儿保健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心停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前期项目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南开区妇儿保健中心、北辰区妇儿保健中心、东丽区妇儿保健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40"/>
                              <w:ind w:right="13" w:firstLine="47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东区妇儿保健中心、武清区妇儿保健中心、宝坻区妇儿保健中心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静海县妇儿保健中心、蓟县妇儿保健中心、红桥区妇儿保健中心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47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妇儿保健中心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28.45pt;height:354.6pt;mso-wrap-distance-left:9.05pt;mso-wrap-distance-right:9.05pt;mso-wrap-distance-top:0pt;mso-wrap-distance-bottom:0pt;margin-top:3pt;mso-position-vertical-relative:text;margin-left:58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54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妇儿保健中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05" w:leader="none"/>
                          <w:tab w:val="left" w:pos="9000" w:leader="none"/>
                        </w:tabs>
                        <w:spacing w:lineRule="exact" w:line="540"/>
                        <w:ind w:right="13"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竣工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津南区妇儿保健中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40"/>
                        <w:ind w:right="13"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在建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河北区妇儿保健中心停工</w:t>
                      </w:r>
                    </w:p>
                    <w:p>
                      <w:pPr>
                        <w:pStyle w:val="Normal"/>
                        <w:spacing w:lineRule="exact" w:line="540"/>
                        <w:ind w:left="1" w:firstLine="35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西青区妇儿保健中心停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40"/>
                        <w:ind w:right="13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和平区妇儿保健中心停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40"/>
                        <w:ind w:right="13"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宁河县妇儿保健中心停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40"/>
                        <w:ind w:right="13"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妇儿保健</w:t>
                      </w:r>
                      <w:r>
                        <w:rPr>
                          <w:b/>
                          <w:sz w:val="24"/>
                        </w:rPr>
                        <w:t>中心停工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、前期项目：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南开区妇儿保健中心、北辰区妇儿保健中心、东丽区妇儿保健中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40"/>
                        <w:ind w:right="13" w:firstLine="47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东区妇儿保健中心、武清区妇儿保健中心、宝坻区妇儿保健中心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静海县妇儿保健中心、蓟县妇儿保健中心、红桥区妇儿保健中心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47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妇儿保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color w:val="800000"/>
          <w:sz w:val="30"/>
          <w:szCs w:val="44"/>
          <w:lang w:val="en-US" w:eastAsia="en-US"/>
        </w:rPr>
      </w:pPr>
      <w:r>
        <w:rPr>
          <w:rFonts w:eastAsia="华文新魏" w:ascii="华文新魏" w:hAnsi="华文新魏"/>
          <w:b/>
          <w:color w:val="800000"/>
          <w:sz w:val="3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363855</wp:posOffset>
                </wp:positionV>
                <wp:extent cx="0" cy="733044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8.65pt" to="576pt,605.8pt" stroked="t" o:allowincell="f" style="position:absolute">
                <v:stroke color="red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34290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800000"/>
                                <w:sz w:val="44"/>
                                <w:szCs w:val="44"/>
                              </w:rPr>
                              <w:t xml:space="preserve">南开区 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>黄河医院停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2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800000"/>
                          <w:sz w:val="44"/>
                          <w:szCs w:val="44"/>
                        </w:rPr>
                        <w:t xml:space="preserve">南开区 </w:t>
                      </w:r>
                      <w:r>
                        <w:rPr>
                          <w:rFonts w:ascii="华文新魏" w:hAnsi="华文新魏" w:cs="宋体;SimSun" w:eastAsia="华文新魏"/>
                          <w:b/>
                          <w:color w:val="FF6600"/>
                          <w:sz w:val="36"/>
                          <w:szCs w:val="36"/>
                        </w:rPr>
                        <w:t>黄河医院停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264795</wp:posOffset>
                </wp:positionV>
                <wp:extent cx="3657600" cy="3764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  <w:t>公共卫生建设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疾病控制中心项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达标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蓟县、宁河县、东丽区、武清区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1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津南区疾病预防控制中心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1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竣工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北辰区疾病预防控制中心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在建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红桥区疾病预防控制中心停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北区公共卫生医疗中心停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西青区疾病预防控制中心</w:t>
                            </w:r>
                            <w:bookmarkStart w:id="0" w:name="OLE_LINK4"/>
                            <w:bookmarkStart w:id="1" w:name="OLE_LINK3"/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停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和平区疾病预防控制中心停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1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前期项目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公共卫生服务中心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宝坻区疾控中心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公共卫生服务中心、静海县疾控中心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东区疾病控制中心、南开区疾病控制中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6.4pt;mso-wrap-distance-left:9.05pt;mso-wrap-distance-right:9.05pt;mso-wrap-distance-top:0pt;mso-wrap-distance-bottom:0pt;margin-top:20.8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44"/>
                          <w:szCs w:val="44"/>
                        </w:rPr>
                        <w:t>公共卫生建设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疾病控制中心项目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1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达标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蓟县、宁河县、东丽区、武清区、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1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津南区疾病预防控制中心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1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竣工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北辰区疾病预防控制中心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1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在建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红桥区疾病预防控制中心停工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1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北区公共卫生医疗中心停工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1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西青区疾病预防控制中心</w:t>
                      </w:r>
                      <w:bookmarkStart w:id="2" w:name="OLE_LINK4"/>
                      <w:bookmarkStart w:id="3" w:name="OLE_LINK3"/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停工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1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和平区疾病预防控制中心停工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1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前期项目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1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公共卫生服务中心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宝坻区疾控中心、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1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公共卫生服务中心、静海县疾控中心、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1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东区疾病控制中心、南开区疾病控制中心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6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color w:val="800000"/>
          <w:sz w:val="44"/>
          <w:szCs w:val="44"/>
          <w:lang w:val="en-US" w:eastAsia="en-US"/>
        </w:rPr>
      </w:pPr>
      <w:r>
        <w:rPr>
          <w:rFonts w:eastAsia="华文新魏" w:ascii="华文新魏" w:hAnsi="华文新魏"/>
          <w:b/>
          <w:color w:val="8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3429000" cy="49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800000"/>
                                <w:sz w:val="44"/>
                                <w:szCs w:val="44"/>
                              </w:rPr>
                              <w:t xml:space="preserve">东丽区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>东丽医院停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2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800000"/>
                          <w:sz w:val="44"/>
                          <w:szCs w:val="44"/>
                        </w:rPr>
                        <w:t xml:space="preserve">东丽区 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6600"/>
                          <w:sz w:val="36"/>
                          <w:szCs w:val="36"/>
                        </w:rPr>
                        <w:t>东丽医院停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color w:val="800000"/>
          <w:sz w:val="44"/>
          <w:szCs w:val="44"/>
          <w:lang w:val="en-US" w:eastAsia="en-US"/>
        </w:rPr>
      </w:pPr>
      <w:r>
        <w:rPr>
          <w:rFonts w:eastAsia="华文新魏" w:ascii="华文新魏" w:hAnsi="华文新魏"/>
          <w:b/>
          <w:color w:val="8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3429000" cy="693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800000"/>
                                <w:sz w:val="44"/>
                                <w:szCs w:val="44"/>
                              </w:rPr>
                              <w:t xml:space="preserve">宝坻区 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>宝坻区中医医院停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>宝坻区安康医院停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.6pt;mso-wrap-distance-left:9.05pt;mso-wrap-distance-right:9.05pt;mso-wrap-distance-top:0pt;mso-wrap-distance-bottom:0pt;margin-top:2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color w:val="800000"/>
                          <w:sz w:val="44"/>
                          <w:szCs w:val="44"/>
                        </w:rPr>
                        <w:t xml:space="preserve">宝坻区 </w:t>
                      </w:r>
                      <w:r>
                        <w:rPr>
                          <w:rFonts w:ascii="华文新魏" w:hAnsi="华文新魏" w:cs="宋体;SimSun" w:eastAsia="华文新魏"/>
                          <w:b/>
                          <w:color w:val="FF6600"/>
                          <w:sz w:val="36"/>
                          <w:szCs w:val="36"/>
                        </w:rPr>
                        <w:t>宝坻区中医医院停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华文新魏" w:hAnsi="华文新魏" w:eastAsia="华文新魏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color w:val="FF6600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ascii="华文新魏" w:hAnsi="华文新魏" w:cs="宋体;SimSun" w:eastAsia="华文新魏"/>
                          <w:b/>
                          <w:color w:val="FF6600"/>
                          <w:sz w:val="36"/>
                          <w:szCs w:val="36"/>
                        </w:rPr>
                        <w:t>宝坻区安康医院停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rPr>
          <w:rFonts w:ascii="华文新魏" w:hAnsi="华文新魏" w:eastAsia="华文新魏"/>
          <w:b/>
          <w:b/>
          <w:color w:val="800000"/>
          <w:sz w:val="30"/>
          <w:szCs w:val="44"/>
        </w:rPr>
      </w:pPr>
      <w:r>
        <w:rPr>
          <w:rFonts w:eastAsia="华文新魏" w:ascii="华文新魏" w:hAnsi="华文新魏"/>
          <w:b/>
          <w:color w:val="800000"/>
          <w:sz w:val="30"/>
          <w:szCs w:val="44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65735</wp:posOffset>
                </wp:positionV>
                <wp:extent cx="3362325" cy="792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800000"/>
                                <w:sz w:val="44"/>
                                <w:szCs w:val="44"/>
                              </w:rPr>
                              <w:t xml:space="preserve">蓟县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>蓟县人民医院停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>蓟县精神卫生康复中心停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2.4pt;mso-wrap-distance-left:9.05pt;mso-wrap-distance-right:9.05pt;mso-wrap-distance-top:0pt;mso-wrap-distance-bottom:0pt;margin-top:13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color w:val="800000"/>
                          <w:sz w:val="44"/>
                          <w:szCs w:val="44"/>
                        </w:rPr>
                        <w:t xml:space="preserve">蓟县  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6600"/>
                          <w:sz w:val="36"/>
                          <w:szCs w:val="36"/>
                        </w:rPr>
                        <w:t>蓟县人民医院停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color w:val="FF66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6600"/>
                          <w:sz w:val="36"/>
                          <w:szCs w:val="36"/>
                        </w:rPr>
                        <w:t>蓟县精神卫生康复中心停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346329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85pt" to="281.65pt,20.8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3329940" cy="3879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30.55pt;mso-wrap-distance-left:9.05pt;mso-wrap-distance-right:9.05pt;mso-wrap-distance-top:0pt;mso-wrap-distance-bottom:0pt;margin-top:28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1143000" cy="495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800000"/>
                                <w:sz w:val="44"/>
                                <w:szCs w:val="44"/>
                              </w:rPr>
                              <w:t>静海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28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800000"/>
                          <w:sz w:val="44"/>
                          <w:szCs w:val="44"/>
                        </w:rPr>
                        <w:t>静海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3429000" cy="495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>静海县医院二期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研报告已批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28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color w:val="FF6600"/>
                          <w:sz w:val="36"/>
                          <w:szCs w:val="36"/>
                        </w:rPr>
                        <w:t>静海县医院二期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可研报告已批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346329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281.65pt,13.0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1371600" cy="495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800000"/>
                                <w:sz w:val="44"/>
                                <w:szCs w:val="44"/>
                              </w:rPr>
                              <w:t>滨海新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2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color w:val="800000"/>
                          <w:sz w:val="44"/>
                          <w:szCs w:val="44"/>
                        </w:rPr>
                        <w:t>滨海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37719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575.95pt,13.0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316230</wp:posOffset>
                </wp:positionV>
                <wp:extent cx="3329940" cy="33680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>汉沽医院二期停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>大港医院二期停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color w:val="FF6600"/>
                                <w:sz w:val="36"/>
                                <w:szCs w:val="36"/>
                              </w:rPr>
                              <w:t>空港国际医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设项目，门诊楼一区封顶；二区四层、三区三层及四区二层楼板混凝土浇筑完成。病房楼一层楼板混凝土浇筑完成。医技楼一区、二区、三区、四区一层楼板混凝土浇筑完成，三区封顶。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变电站工程环评报告》修改完成。天津空港经济区社会发展局下发《职业病危害放射防护预评价报告书的批复》。发布幕墙工程招标、机电资格预审公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65.2pt;mso-wrap-distance-left:9.05pt;mso-wrap-distance-right:9.05pt;mso-wrap-distance-top:0pt;mso-wrap-distance-bottom:0pt;margin-top:24.9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rPr/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color w:val="FF6600"/>
                          <w:sz w:val="36"/>
                          <w:szCs w:val="36"/>
                        </w:rPr>
                        <w:t>汉沽医院二期停工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color w:val="FF6600"/>
                          <w:sz w:val="36"/>
                          <w:szCs w:val="36"/>
                        </w:rPr>
                        <w:t>大港医院二期停工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color w:val="FF6600"/>
                          <w:sz w:val="36"/>
                          <w:szCs w:val="36"/>
                        </w:rPr>
                        <w:t>空港国际医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建设项目，门诊楼一区封顶；二区四层、三区三层及四区二层楼板混凝土浇筑完成。病房楼一层楼板混凝土浇筑完成。医技楼一区、二区、三区、四区一层楼板混凝土浇筑完成，三区封顶。《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5kV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变电站工程环评报告》修改完成。天津空港经济区社会发展局下发《职业病危害放射防护预评价报告书的批复》。发布幕墙工程招标、机电资格预审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3684905" cy="28727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卫生监督所项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达标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东丽区卫生监督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竣工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北辰区卫生监督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在建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红桥区卫生监督所停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北区卫生监督所停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宁河县卫生监督所停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前期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、滨海新区、武清区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宝坻区、静海县、蓟县卫生监督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规划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和平区、南开区、河东区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津南区、西青区卫生监督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226.2pt;mso-wrap-distance-left:9.05pt;mso-wrap-distance-right:9.05pt;mso-wrap-distance-top:0pt;mso-wrap-distance-bottom:0pt;margin-top:1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卫生监督所项目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达标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东丽区卫生监督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竣工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北辰区卫生监督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在建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红桥区卫生监督所停工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北区卫生监督所停工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宁河县卫生监督所停工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前期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、滨海新区、武清区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宝坻区、静海县、蓟县卫生监督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规划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和平区、南开区、河东区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8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津南区、西青区卫生监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0925</wp:posOffset>
                </wp:positionH>
                <wp:positionV relativeFrom="paragraph">
                  <wp:posOffset>-3810</wp:posOffset>
                </wp:positionV>
                <wp:extent cx="6720840" cy="30079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  <w:t>社区、乡镇医疗在建和前期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4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竣工项目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平区南市街社区卫生服务中心；东丽区华明新家园社区卫生服务中心；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800" w:hanging="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宝坻区黄庄卫生院；东丽区金钟街、军粮城新市镇社区卫生服务中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在建项目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辰区大张庄镇社区卫生服务中心；宝坻区钰华医院；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80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清区泗村店镇中心卫生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前期项目  </w:t>
                            </w:r>
                            <w:r>
                              <w:rPr>
                                <w:sz w:val="24"/>
                              </w:rPr>
                              <w:t>河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富民路社区卫生服务中心；北辰区普东街社区卫生服务中心；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80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清区大黄堡乡中心卫生院；蓟县邦均中心卫生院；静海县城关镇卫生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29.2pt;height:236.85pt;mso-wrap-distance-left:9.05pt;mso-wrap-distance-right:9.05pt;mso-wrap-distance-top:0pt;mso-wrap-distance-bottom:0pt;margin-top:-0.3pt;mso-position-vertical-relative:text;margin-left:58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44"/>
                          <w:szCs w:val="44"/>
                        </w:rPr>
                        <w:t>社区、乡镇医疗在建和前期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4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竣工项目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和平区南市街社区卫生服务中心；东丽区华明新家园社区卫生服务中心；</w:t>
                      </w:r>
                    </w:p>
                    <w:p>
                      <w:pPr>
                        <w:pStyle w:val="Normal"/>
                        <w:spacing w:lineRule="exact" w:line="540"/>
                        <w:ind w:left="1800" w:hanging="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宝坻区黄庄卫生院；东丽区金钟街、军粮城新市镇社区卫生服务中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在建项目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北辰区大张庄镇社区卫生服务中心；宝坻区钰华医院；</w:t>
                      </w:r>
                    </w:p>
                    <w:p>
                      <w:pPr>
                        <w:pStyle w:val="Normal"/>
                        <w:spacing w:lineRule="exact" w:line="540"/>
                        <w:ind w:left="180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武清区泗村店镇中心卫生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前期项目  </w:t>
                      </w:r>
                      <w:r>
                        <w:rPr>
                          <w:sz w:val="24"/>
                        </w:rPr>
                        <w:t>河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区富民路社区卫生服务中心；北辰区普东街社区卫生服务中心；</w:t>
                      </w:r>
                    </w:p>
                    <w:p>
                      <w:pPr>
                        <w:pStyle w:val="Normal"/>
                        <w:spacing w:lineRule="exact" w:line="540"/>
                        <w:ind w:left="180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武清区大黄堡乡中心卫生院；蓟县邦均中心卫生院；静海县城关镇卫生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vanish/>
          <w:color w:val="FF6600"/>
          <w:sz w:val="26"/>
        </w:rPr>
      </w:pPr>
      <w:r>
        <w:rPr>
          <w:rFonts w:eastAsia="仿宋_GB2312" w:cs="宋体;SimSun" w:ascii="仿宋_GB2312" w:hAnsi="仿宋_GB2312"/>
          <w:b/>
          <w:bCs/>
          <w:vanish/>
          <w:color w:val="FF66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057275</wp:posOffset>
                </wp:positionV>
                <wp:extent cx="14188440" cy="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83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3.25pt" to="1124.95pt,83.25pt" stroked="t" o:allowincell="f" style="position:absolute">
                <v:stroke color="#333399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37719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85pt" to="575.95pt,20.8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7275</wp:posOffset>
                </wp:positionV>
                <wp:extent cx="6972300" cy="11887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报：丽萍、利军、俊芳同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送：市委、市人民政府有关部门、有关委局、区县政府主管卫生领导、区县卫生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发：局领导及有关处室、有关建设项目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编辑：天津市卫生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3.6pt;mso-wrap-distance-left:9.05pt;mso-wrap-distance-right:9.05pt;mso-wrap-distance-top:0pt;mso-wrap-distance-bottom:0pt;margin-top:83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报：丽萍、利军、俊芳同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送：市委、市人民政府有关部门、有关委局、区县政府主管卫生领导、区县卫生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发：局领导及有关处室、有关建设项目单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编辑：天津市卫生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0</wp:posOffset>
                </wp:positionH>
                <wp:positionV relativeFrom="paragraph">
                  <wp:posOffset>1651635</wp:posOffset>
                </wp:positionV>
                <wp:extent cx="685800" cy="5943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30.05pt;mso-position-vertical-relative:text;margin-left:10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363855</wp:posOffset>
                </wp:positionV>
                <wp:extent cx="3476625" cy="5943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  <w:t>2381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  <w:t>所村卫生室全部建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46.8pt;mso-wrap-distance-left:9.05pt;mso-wrap-distance-right:9.05pt;mso-wrap-distance-top:0pt;mso-wrap-distance-bottom:0pt;margin-top:28.6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隶书" w:hAnsi="隶书" w:eastAsia="隶书"/>
                          <w:b/>
                          <w:b/>
                          <w:embos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emboss/>
                          <w:color w:val="FF0000"/>
                          <w:sz w:val="44"/>
                          <w:szCs w:val="44"/>
                        </w:rPr>
                        <w:t>2381</w:t>
                      </w:r>
                      <w:r>
                        <w:rPr>
                          <w:rFonts w:ascii="隶书" w:hAnsi="隶书" w:eastAsia="隶书"/>
                          <w:b/>
                          <w:emboss/>
                          <w:color w:val="FF0000"/>
                          <w:sz w:val="44"/>
                          <w:szCs w:val="44"/>
                        </w:rPr>
                        <w:t>所村卫生室全部建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663" w:right="85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01"/>
        </w:tabs>
        <w:ind w:left="601" w:hanging="420"/>
      </w:pPr>
      <w:rPr>
        <w:rFonts w:ascii="Wingdings" w:hAnsi="Wingdings" w:cs="Wingdings" w:hint="default"/>
        <w:sz w:val="36"/>
        <w:szCs w:val="36"/>
        <w:color w:val="FF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0"/>
        <w:szCs w:val="30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  <w:sz w:val="36"/>
        <w:szCs w:val="36"/>
        <w:color w:val="FF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0"/>
        <w:szCs w:val="30"/>
        <w:color w:val="FF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0"/>
        <w:szCs w:val="3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  <w:sz w:val="36"/>
        <w:szCs w:val="36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358"/>
    </w:pPr>
    <w:rPr>
      <w:rFonts w:ascii="宋体;SimSun" w:hAnsi="宋体;SimSun" w:cs="宋体;SimSun"/>
      <w:b/>
      <w:bCs/>
      <w:color w:val="FF0000"/>
    </w:rPr>
  </w:style>
  <w:style w:type="paragraph" w:styleId="2">
    <w:name w:val="正文文本缩进 2"/>
    <w:basedOn w:val="Normal"/>
    <w:qFormat/>
    <w:pPr>
      <w:spacing w:lineRule="exact" w:line="260" w:before="50" w:after="0"/>
      <w:ind w:firstLine="405"/>
    </w:pPr>
    <w:rPr>
      <w:rFonts w:ascii="宋体;SimSun" w:hAnsi="宋体;SimSun" w:cs="宋体;SimSun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华文新魏"/>
      <w:b/>
      <w:bCs/>
      <w:color w:val="800080"/>
      <w:sz w:val="28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color w:val="000000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CharChar">
    <w:name w:val=" Char Char Char Char Char Char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4:00Z</dcterms:created>
  <dc:creator>toshiba</dc:creator>
  <dc:description/>
  <cp:keywords/>
  <dc:language>en-US</dc:language>
  <cp:lastModifiedBy>Lenovo User</cp:lastModifiedBy>
  <cp:lastPrinted>2013-01-30T10:27:00Z</cp:lastPrinted>
  <dcterms:modified xsi:type="dcterms:W3CDTF">2013-01-31T06:17:00Z</dcterms:modified>
  <cp:revision>47</cp:revision>
  <dc:subject/>
  <dc:title>新建天津市眼科医院建设工程</dc:title>
</cp:coreProperties>
</file>