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华文新魏" w:hAnsi="华文新魏" w:eastAsia="华文新魏"/>
          <w:b/>
          <w:b/>
          <w:color w:val="FF0000"/>
          <w:sz w:val="30"/>
          <w:szCs w:val="30"/>
          <w:lang w:val="en-US" w:eastAsia="en-US"/>
        </w:rPr>
      </w:pPr>
      <w:r>
        <w:rPr>
          <w:rFonts w:eastAsia="华文新魏" w:ascii="华文新魏" w:hAnsi="华文新魏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242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8.6pt" to="-9pt,4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" cy="970788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0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75.95pt,764.35pt" stroked="t" o:allowincell="f" style="position:absolute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81915</wp:posOffset>
                </wp:positionV>
                <wp:extent cx="6777990" cy="934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妇儿保健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left="1" w:right="13"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竣工项目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" w:firstLine="35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津南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验收完成。市发改委补助资金已到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left="1" w:right="13" w:firstLine="35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在建项目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" w:firstLine="359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北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公共卫生医疗中心大楼中，</w:t>
                            </w:r>
                            <w:r>
                              <w:rPr>
                                <w:sz w:val="24"/>
                              </w:rPr>
                              <w:t>主体封顶，现进入冬季停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" w:firstLine="35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西青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体封顶。室内抹灰完成，外檐完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的水电预埋工程全部完成。弱电、消防、净化、空调分包项目招标完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和平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项目：区发改委已批复立项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下旬招标完成，已开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宁河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建公共卫生综合楼（包括：妇儿保健中心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D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监督所和培训中心），前期手续全部完成，开始施工建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妇儿保健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改造项目方案设计完成，施工招标完成，准备开工建设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前期项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南开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建议书已批复，改造图纸设计完成，已经</w:t>
                            </w:r>
                            <w:r>
                              <w:rPr>
                                <w:sz w:val="24"/>
                              </w:rPr>
                              <w:t>市卫生局卫生工程建设咨询专家审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继续办理各项开工手续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北辰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与区土地整理中心签订了土地置换协议及土地移交确认书，建设方案征集工作完成，进入优化设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东丽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落实，占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正在编制项目方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东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在大桥道东兴园二期附近，控制用地规划正在办理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2505" w:leader="none"/>
                                <w:tab w:val="left" w:pos="9000" w:leader="none"/>
                              </w:tabs>
                              <w:spacing w:lineRule="exact" w:line="500"/>
                              <w:ind w:right="13"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武清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妇儿保健中心、监督所、爱委会、红十字会、中心血站等）：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计划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9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，区政府已落实选址，规划手续已完成，加紧进行前期手续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宝坻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新建公共卫生综合楼（包括：卫生监督所等）选址已落实，计划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总投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，计划明年开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静海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于原划拨的地块上存在厂房和庄稼，县规划局正在重新规划申请立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蓟县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建综合楼（包括：卫生监督所）县政府已落实选址，占地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亩，建筑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方米，正在进行前期准备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红桥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已落实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7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妇儿保健中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土地划拨程序，开始土地三通一平各项准备工作，开始编写项目建议书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33.7pt;height:735.9pt;mso-wrap-distance-left:9.05pt;mso-wrap-distance-right:9.05pt;mso-wrap-distance-top:0pt;mso-wrap-distance-bottom:0pt;margin-top:6.45pt;mso-position-vertical-relative:text;margin-left:16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妇儿保健中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left="1" w:right="13" w:firstLine="358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竣工项目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" w:firstLine="35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津南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验收完成。市发改委补助资金已到位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left="1" w:right="13" w:firstLine="358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在建项目：</w:t>
                      </w:r>
                    </w:p>
                    <w:p>
                      <w:pPr>
                        <w:pStyle w:val="Normal"/>
                        <w:spacing w:lineRule="exact" w:line="500"/>
                        <w:ind w:left="1" w:firstLine="359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北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在公共卫生医疗中心大楼中，</w:t>
                      </w:r>
                      <w:r>
                        <w:rPr>
                          <w:sz w:val="24"/>
                        </w:rPr>
                        <w:t>主体封顶，现进入冬季停工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1" w:firstLine="35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西青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体封顶。室内抹灰完成，外檐完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楼的水电预埋工程全部完成。弱电、消防、净化、空调分包项目招标完成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和平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项目：区发改委已批复立项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下旬招标完成，已开工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宁河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建公共卫生综合楼（包括：妇儿保健中心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D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监督所和培训中心），前期手续全部完成，开始施工建设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妇儿保健</w:t>
                      </w:r>
                      <w:r>
                        <w:rPr>
                          <w:b/>
                          <w:sz w:val="24"/>
                        </w:rPr>
                        <w:t>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改造项目方案设计完成，施工招标完成，准备开工建设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前期项目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南开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建议书已批复，改造图纸设计完成，已经</w:t>
                      </w:r>
                      <w:r>
                        <w:rPr>
                          <w:sz w:val="24"/>
                        </w:rPr>
                        <w:t>市卫生局卫生工程建设咨询专家审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继续办理各项开工手续。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北辰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已与区土地整理中心签订了土地置换协议及土地移交确认书，建设方案征集工作完成，进入优化设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东丽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落实，占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85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正在编制项目方案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东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在大桥道东兴园二期附近，控制用地规划正在办理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2505" w:leader="none"/>
                          <w:tab w:val="left" w:pos="9000" w:leader="none"/>
                        </w:tabs>
                        <w:spacing w:lineRule="exact" w:line="500"/>
                        <w:ind w:right="13"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武清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妇儿保健中心、监督所、爱委会、红十字会、中心血站等）：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8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计划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9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，区政府已落实选址，规划手续已完成，加紧进行前期手续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宝坻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新建公共卫生综合楼（包括：卫生监督所等）选址已落实，计划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总投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，计划明年开工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静海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于原划拨的地块上存在厂房和庄稼，县规划局正在重新规划申请立项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蓟县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建综合楼（包括：卫生监督所）县政府已落实选址，占地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亩，建筑面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平方米，正在进行前期准备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红桥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已落实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7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妇儿保健中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土地划拨程序，开始土地三通一平各项准备工作，开始编写项目建议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6655</wp:posOffset>
                </wp:positionH>
                <wp:positionV relativeFrom="paragraph">
                  <wp:posOffset>81915</wp:posOffset>
                </wp:positionV>
                <wp:extent cx="6663690" cy="300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28"/>
                              </w:rPr>
                              <w:t>卫生监督所项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达标项目：东丽区卫生监督所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进行建设项目：</w:t>
                            </w:r>
                            <w:r>
                              <w:rPr>
                                <w:sz w:val="24"/>
                              </w:rPr>
                              <w:t>红桥区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河北区、北辰区、宁河县卫生监督所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9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正在立项进行前期项目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8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河西区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落实，立项批复，正在办理建设用地批准书等前期手续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滨海新区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三通一平等各项准备工作完成，正在办理临水、临电审核，修建性详规已上报，具备开工条件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武清区、宝坻区、静海县、蓟县卫生监督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址已落实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已经规划的项目：和平区、南开区、河东区、津南区、</w:t>
                            </w:r>
                            <w:r>
                              <w:rPr>
                                <w:sz w:val="24"/>
                              </w:rPr>
                              <w:t>西青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卫生监督所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236.7pt;mso-wrap-distance-left:9.05pt;mso-wrap-distance-right:9.05pt;mso-wrap-distance-top:0pt;mso-wrap-distance-bottom:0pt;margin-top:6.45pt;mso-position-vertical-relative:text;margin-left:592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28"/>
                        </w:rPr>
                        <w:t>卫生监督所项目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9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达标项目：东丽区卫生监督所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9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进行建设项目：</w:t>
                      </w:r>
                      <w:r>
                        <w:rPr>
                          <w:sz w:val="24"/>
                        </w:rPr>
                        <w:t>红桥区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河北区、北辰区、宁河县卫生监督所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9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正在立项进行前期项目：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8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河西区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落实，立项批复，正在办理建设用地批准书等前期手续。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滨海新区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三通一平等各项准备工作完成，正在办理临水、临电审核，修建性详规已上报，具备开工条件。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武清区、宝坻区、静海县、蓟县卫生监督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址已落实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94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已经规划的项目：和平区、南开区、河东区、津南区、</w:t>
                      </w:r>
                      <w:r>
                        <w:rPr>
                          <w:sz w:val="24"/>
                        </w:rPr>
                        <w:t>西青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卫生监督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87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5225</wp:posOffset>
                </wp:positionH>
                <wp:positionV relativeFrom="paragraph">
                  <wp:posOffset>268605</wp:posOffset>
                </wp:positionV>
                <wp:extent cx="6686550" cy="283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>社区、乡镇医疗在建和前期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>竣工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平区南市街社区卫生服务中心；东丽区华明新家园社区卫生服务中心；宝坻区黄庄卫生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>在建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丽区金钟街、军粮城新市镇社区卫生服务中心；北辰区大张庄镇社区卫生服务中心；宝坻区钰华医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>前期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富民路社区卫生服务中心；北辰区普东街社区卫生服务中心；武清区泗村店镇、大黄堡乡中心卫生院；蓟县邦均中心卫生院；静海县城关镇卫生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26.5pt;height:222.9pt;mso-wrap-distance-left:9.05pt;mso-wrap-distance-right:9.05pt;mso-wrap-distance-top:0pt;mso-wrap-distance-bottom:0pt;margin-top:21.15pt;mso-position-vertical-relative:text;margin-left:59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3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>社区、乡镇医疗在建和前期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>竣工项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和平区南市街社区卫生服务中心；东丽区华明新家园社区卫生服务中心；宝坻区黄庄卫生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>在建项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东丽区金钟街、军粮城新市镇社区卫生服务中心；北辰区大张庄镇社区卫生服务中心；宝坻区钰华医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>前期项目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河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区富民路社区卫生服务中心；北辰区普东街社区卫生服务中心；武清区泗村店镇、大黄堡乡中心卫生院；蓟县邦均中心卫生院；静海县城关镇卫生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6655</wp:posOffset>
                </wp:positionH>
                <wp:positionV relativeFrom="paragraph">
                  <wp:posOffset>280035</wp:posOffset>
                </wp:positionV>
                <wp:extent cx="6663690" cy="3600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华文行楷" w:hAnsi="华文行楷" w:eastAsia="华文行楷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村卫生室建设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东丽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西青区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 xml:space="preserve"> 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津南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北辰区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 xml:space="preserve"> 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武清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 xml:space="preserve"> 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13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13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bookmarkStart w:id="0" w:name="OLE_LINK2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宝坻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  <w:bookmarkEnd w:id="0"/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静海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9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9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宁河县 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6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6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 xml:space="preserve">蓟  县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ind w:left="162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FF6600"/>
                                <w:sz w:val="30"/>
                                <w:szCs w:val="30"/>
                              </w:rPr>
                              <w:t>滨海新区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应建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，已建成</w:t>
                            </w: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8"/>
                              </w:rPr>
                              <w:t>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24.7pt;height:283.5pt;mso-wrap-distance-left:9.05pt;mso-wrap-distance-right:9.05pt;mso-wrap-distance-top:0pt;mso-wrap-distance-bottom:0pt;margin-top:22.05pt;mso-position-vertical-relative:text;margin-left:592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华文行楷" w:hAnsi="华文行楷" w:eastAsia="华文行楷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村卫生室建设情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东丽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西青区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 xml:space="preserve"> 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津南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北辰区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 xml:space="preserve"> 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武清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 xml:space="preserve"> 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13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13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bookmarkStart w:id="1" w:name="OLE_LINK2"/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宝坻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</w:t>
                      </w:r>
                      <w:bookmarkEnd w:id="1"/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静海县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289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289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宁河县 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196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196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 xml:space="preserve">蓟  县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ind w:left="1620" w:hanging="1440"/>
                        <w:rPr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FF6600"/>
                          <w:sz w:val="30"/>
                          <w:szCs w:val="30"/>
                        </w:rPr>
                        <w:t>滨海新区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应建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，已建成</w:t>
                      </w:r>
                      <w:r>
                        <w:rPr>
                          <w:rFonts w:cs="Arial Unicode MS" w:ascii="宋体;SimSun" w:hAnsi="宋体;SimSun"/>
                          <w:kern w:val="0"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ascii="宋体;SimSun" w:hAnsi="宋体;SimSun" w:cs="Arial Unicode MS"/>
                          <w:kern w:val="0"/>
                          <w:sz w:val="28"/>
                          <w:szCs w:val="28"/>
                        </w:rPr>
                        <w:t>所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vanish/>
          <w:color w:val="FF6600"/>
          <w:sz w:val="26"/>
        </w:rPr>
      </w:pPr>
      <w:r>
        <w:rPr>
          <w:rFonts w:eastAsia="仿宋_GB2312" w:cs="宋体;SimSun" w:ascii="仿宋_GB2312" w:hAnsi="仿宋_GB2312"/>
          <w:b/>
          <w:bCs/>
          <w:vanish/>
          <w:color w:val="FF6600"/>
          <w:sz w:val="26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0</wp:posOffset>
                </wp:positionH>
                <wp:positionV relativeFrom="paragraph">
                  <wp:posOffset>1386840</wp:posOffset>
                </wp:positionV>
                <wp:extent cx="4572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9.2pt;mso-position-vertical-relative:text;margin-left:10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663" w:right="851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细黑" w:hAnsi="华文细黑" w:eastAsia="华文细黑" w:cs="Times New Roman"/>
      <w:color w:val="A82000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color w:val="0000FF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358"/>
    </w:pPr>
    <w:rPr>
      <w:rFonts w:ascii="宋体;SimSun" w:hAnsi="宋体;SimSun" w:cs="宋体;SimSun"/>
      <w:b/>
      <w:bCs/>
      <w:color w:val="FF0000"/>
    </w:rPr>
  </w:style>
  <w:style w:type="paragraph" w:styleId="2">
    <w:name w:val="正文文本缩进 2"/>
    <w:basedOn w:val="Normal"/>
    <w:qFormat/>
    <w:pPr>
      <w:spacing w:lineRule="exact" w:line="260" w:before="50" w:after="0"/>
      <w:ind w:firstLine="405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华文新魏"/>
      <w:b/>
      <w:bCs/>
      <w:color w:val="800080"/>
      <w:sz w:val="2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color w:val="000000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11:00Z</dcterms:created>
  <dc:creator>toshiba</dc:creator>
  <dc:description/>
  <cp:keywords/>
  <dc:language>en-US</dc:language>
  <cp:lastModifiedBy>微软用户</cp:lastModifiedBy>
  <cp:lastPrinted>2012-03-31T15:29:00Z</cp:lastPrinted>
  <dcterms:modified xsi:type="dcterms:W3CDTF">2012-12-31T01:15:00Z</dcterms:modified>
  <cp:revision>8</cp:revision>
  <dc:subject/>
  <dc:title>新建天津市眼科医院建设工程</dc:title>
</cp:coreProperties>
</file>