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定点医院名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第一中心医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人民医院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天津市第三中心医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医科大学总医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医科大学第二医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第四中心医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中心妇产科医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第五中心医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南开医院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天津市汉沽区医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滨海新区大港医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东丽区东丽医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津南区咸水沽医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西青医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北辰医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静海县医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宁河县医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蓟县人民医院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天津市宝坻区人民医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武清区人民医院</w:t>
      </w:r>
    </w:p>
    <w:sectPr>
      <w:type w:val="nextPage"/>
      <w:pgSz w:w="11906" w:h="16838"/>
      <w:pgMar w:left="1418" w:right="1418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1:55:00Z</dcterms:created>
  <dc:creator>刘双弟</dc:creator>
  <dc:description/>
  <cp:keywords/>
  <dc:language>en-US</dc:language>
  <cp:lastModifiedBy>刘双弟</cp:lastModifiedBy>
  <dcterms:modified xsi:type="dcterms:W3CDTF">2012-12-31T01:55:00Z</dcterms:modified>
  <cp:revision>2</cp:revision>
  <dc:subject/>
  <dc:title>附：定点医院名单</dc:title>
</cp:coreProperties>
</file>