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中医医院优质护理服务先进单位、病房及个人名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医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医药研究院附属医院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病房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医药研究院附属医院针灸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医药大学第一附属医院推拿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医院胆胰外科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医药大学第二附属医院妇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区中医医院糖尿病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红桥区中医医院内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中医医院心内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宝坻区中医医院心病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中医药大学第一附属医院  胡  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医药大学第二附属医院  王玉玲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医药研究院附属医院  熊晓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南开医院              李金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中医医院        赵术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区中医医院        程惠霞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辰区中医医院        王会杰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县中医医院          刘淑艳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塘沽中医医院  王友静</w:t>
      </w:r>
    </w:p>
    <w:p>
      <w:pPr>
        <w:pStyle w:val="Normal"/>
        <w:tabs>
          <w:tab w:val="clear" w:pos="420"/>
          <w:tab w:val="left" w:pos="52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静海县中医医院        杨芝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0:00Z</dcterms:created>
  <dc:creator>Lenovo User</dc:creator>
  <dc:description/>
  <cp:keywords/>
  <dc:language>en-US</dc:language>
  <cp:lastModifiedBy>Lenovo User</cp:lastModifiedBy>
  <dcterms:modified xsi:type="dcterms:W3CDTF">2013-03-11T01:14:00Z</dcterms:modified>
  <cp:revision>6</cp:revision>
  <dc:subject/>
  <dc:title/>
</cp:coreProperties>
</file>