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3"/>
        <w:gridCol w:w="1288"/>
        <w:gridCol w:w="2723"/>
        <w:gridCol w:w="1530"/>
        <w:gridCol w:w="690"/>
        <w:gridCol w:w="360"/>
        <w:gridCol w:w="1545"/>
        <w:gridCol w:w="98"/>
      </w:tblGrid>
      <w:tr>
        <w:trPr>
          <w:trHeight w:val="60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ahoma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bCs/>
                <w:kern w:val="0"/>
                <w:sz w:val="36"/>
                <w:szCs w:val="36"/>
              </w:rPr>
              <w:t>中医学术流派传承工作室建设项目省级专家评审表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</w:rPr>
              <w:t>流派名称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  <w:t>: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华文中宋" w:hAnsi="华文中宋" w:eastAsia="华文中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</w:rPr>
              <w:t>申报单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  <w:t>: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</w:rPr>
              <w:t>项目负责人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  <w:t>: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4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总  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</w:rPr>
              <w:t>指  标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</w:rPr>
              <w:t>评审内容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</w:rPr>
              <w:t>分  值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0"/>
              </w:rPr>
              <w:t>得  分</w:t>
            </w:r>
          </w:p>
        </w:tc>
      </w:tr>
      <w:tr>
        <w:trPr>
          <w:trHeight w:val="39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流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流派名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符合申报要求，体现流派特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传承脉络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传承脉络清晰，有代表性传承人和主要传承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流派影响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有影响力及学术地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流派学术思想与特色技术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有完整系统的学术观点或学术主张，特色技术鲜明，具有创新性。临床应用广泛，疗效好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综合能力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前期工作基础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临床拥有流派优势病种，特色技术得到一定应用。承担流派或名医学术传承类课题，且有相应成果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工作条件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有规范的诊疗场所，具备流派传承工作条件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项目负责人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为本流派代表性传承人或主要传承人，具有一定的组织能力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团队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人员组成及组织结构合理，能保障流派传承工作的完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规划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建设内容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建设内容具有流派特点，方案合理，目标明确，可行性强，计划措施到位，有预期成果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预算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预算合理，单位能给予经费支持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进度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及考核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进度安排合理，考核指标完整且明确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</w:rPr>
              <w:t>总  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00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分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得分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Tahoma"/>
                <w:kern w:val="0"/>
                <w:sz w:val="22"/>
                <w:szCs w:val="22"/>
              </w:rPr>
            </w:pPr>
            <w:r>
              <w:rPr>
                <w:rFonts w:eastAsia="黑体;SimHei"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评审意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61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及签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级中医药管理部门意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6:00Z</dcterms:created>
  <dc:creator>办公室文印</dc:creator>
  <dc:description/>
  <cp:keywords/>
  <dc:language>en-US</dc:language>
  <cp:lastModifiedBy>办公室文印</cp:lastModifiedBy>
  <dcterms:modified xsi:type="dcterms:W3CDTF">2012-10-23T02:18:00Z</dcterms:modified>
  <cp:revision>1</cp:revision>
  <dc:subject/>
  <dc:title>附件3</dc:title>
</cp:coreProperties>
</file>