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" cy="970788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0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75.95pt,764.35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81915</wp:posOffset>
                </wp:positionV>
                <wp:extent cx="6777990" cy="934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妇儿保健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方案设计完成，</w:t>
                            </w:r>
                            <w:r>
                              <w:rPr>
                                <w:sz w:val="24"/>
                              </w:rPr>
                              <w:t>已经市卫生局专家审查通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公共卫生医疗中心大楼中，</w:t>
                            </w:r>
                            <w:r>
                              <w:rPr>
                                <w:sz w:val="24"/>
                              </w:rPr>
                              <w:t>主体施工至五层，电梯、空调专业分包招投标完成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津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验收完成。截止目前市补助资金尚未到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妇儿保健中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主体混凝土施工完成，一层楼内墙体空心砖砌完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前期项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妇儿保健中心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和培训中心），正在办理规划、放线测点、地名、预算、消防审核意见及施工招标等前期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建议书已批复，改造图纸设计完成，已经</w:t>
                            </w:r>
                            <w:r>
                              <w:rPr>
                                <w:sz w:val="24"/>
                              </w:rPr>
                              <w:t>市卫生局卫生工程建设咨询专家的审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继续办理各项开工手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方案设计完成，</w:t>
                            </w:r>
                            <w:r>
                              <w:rPr>
                                <w:sz w:val="24"/>
                              </w:rPr>
                              <w:t>已经市卫生局专家审查通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东丽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落实，占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编制项目方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在大桥道东兴园二期附近，控制用地规划正在办理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2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妇儿保健中心、监督所、爱委会、红十字会、中心血站等）：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计划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9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，区政府已落实选址，规划手续已完成，加紧进行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已批复，已初步达成建设选址意向，前期工作即将展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宝坻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卫生监督所等）区政府正在落实选址，计划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，正在积极落实，计划明年开工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于原划拨的地块上存在厂房和庄稼，县规划局正在重新规划申请立项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蓟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建综合楼（包括：卫生监督所）县政府已落实选址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亩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进行前期准备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方案进一步深化，完成建委报建手续，正在与海洋高新区沟通土地问题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33.7pt;height:735.9pt;mso-wrap-distance-left:9.05pt;mso-wrap-distance-right:9.05pt;mso-wrap-distance-top:0pt;mso-wrap-distance-bottom:0pt;margin-top:6.45pt;mso-position-vertical-relative:text;margin-left:16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妇儿保健</w:t>
                      </w:r>
                      <w:r>
                        <w:rPr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方案设计完成，</w:t>
                      </w:r>
                      <w:r>
                        <w:rPr>
                          <w:sz w:val="24"/>
                        </w:rPr>
                        <w:t>已经市卫生局专家审查通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公共卫生医疗中心大楼中，</w:t>
                      </w:r>
                      <w:r>
                        <w:rPr>
                          <w:sz w:val="24"/>
                        </w:rPr>
                        <w:t>主体施工至五层，电梯、空调专业分包招投标完成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津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验收完成。截止目前市补助资金尚未到位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妇儿保健中心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层主体混凝土施工完成，一层楼内墙体空心砖砌完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前期项目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妇儿保健中心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和培训中心），正在办理规划、放线测点、地名、预算、消防审核意见及施工招标等前期手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建议书已批复，改造图纸设计完成，已经</w:t>
                      </w:r>
                      <w:r>
                        <w:rPr>
                          <w:sz w:val="24"/>
                        </w:rPr>
                        <w:t>市卫生局卫生工程建设咨询专家的审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继续办理各项开工手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方案设计完成，</w:t>
                      </w:r>
                      <w:r>
                        <w:rPr>
                          <w:sz w:val="24"/>
                        </w:rPr>
                        <w:t>已经市卫生局专家审查通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东丽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落实，占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85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编制项目方案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在大桥道东兴园二期附近，控制用地规划正在办理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2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妇儿保健中心、监督所、爱委会、红十字会、中心血站等）：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计划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9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，区政府已落实选址，规划手续已完成，加紧进行前期手续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项已批复，已初步达成建设选址意向，前期工作即将展开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宝坻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卫生监督所等）区政府正在落实选址，计划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，正在积极落实，计划明年开工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于原划拨的地块上存在厂房和庄稼，县规划局正在重新规划申请立项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蓟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建综合楼（包括：卫生监督所）县政府已落实选址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亩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进行前期准备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设计方案进一步深化，完成建委报建手续，正在与海洋高新区沟通土地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6655</wp:posOffset>
                </wp:positionH>
                <wp:positionV relativeFrom="paragraph">
                  <wp:posOffset>81915</wp:posOffset>
                </wp:positionV>
                <wp:extent cx="6663690" cy="300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pacing w:lineRule="exact" w:line="440"/>
                              <w:ind w:left="0" w:firstLine="1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卫生监督所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项目：东丽区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进行建设项目：</w:t>
                            </w:r>
                            <w:r>
                              <w:rPr>
                                <w:sz w:val="24"/>
                              </w:rPr>
                              <w:t>红桥区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河北区、北辰区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监督所选址落实，立项批复，正在办理建设用地批准书等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环评、能评初稿完成，进行日照分析编制；修建性详规、可行性研究报告正在编写；编制临水、临电方案，开始对施工现场进行三通一平各项准备工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公共卫生服务中心大楼内，征地完成、正办理规划及施工图纸设计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、宝坻区、静海县、蓟县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已经规划的项目：和平区、南开区、河东区、津南区、</w:t>
                            </w:r>
                            <w:r>
                              <w:rPr>
                                <w:sz w:val="24"/>
                              </w:rPr>
                              <w:t>西青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监督所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236.7pt;mso-wrap-distance-left:9.05pt;mso-wrap-distance-right:9.05pt;mso-wrap-distance-top:0pt;mso-wrap-distance-bottom:0pt;margin-top:6.45pt;mso-position-vertical-relative:text;margin-left:592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</w:tabs>
                        <w:spacing w:lineRule="exact" w:line="440"/>
                        <w:ind w:left="0" w:firstLine="1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卫生监督所项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项目：东丽区卫生监督所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进行建设项目：</w:t>
                      </w:r>
                      <w:r>
                        <w:rPr>
                          <w:sz w:val="24"/>
                        </w:rPr>
                        <w:t>红桥区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河北区、北辰区卫生监督所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6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监督所选址落实，立项批复，正在办理建设用地批准书等前期手续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环评、能评初稿完成，进行日照分析编制；修建性详规、可行性研究报告正在编写；编制临水、临电方案，开始对施工现场进行三通一平各项准备工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公共卫生服务中心大楼内，征地完成、正办理规划及施工图纸设计等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、宝坻区、静海县、蓟县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已经规划的项目：和平区、南开区、河东区、津南区、</w:t>
                      </w:r>
                      <w:r>
                        <w:rPr>
                          <w:sz w:val="24"/>
                        </w:rPr>
                        <w:t>西青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监督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5225</wp:posOffset>
                </wp:positionH>
                <wp:positionV relativeFrom="paragraph">
                  <wp:posOffset>268605</wp:posOffset>
                </wp:positionV>
                <wp:extent cx="6686550" cy="223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社区、乡镇医疗在建和前期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>在建项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平区南市街社区卫生服务中心，东丽区军粮城新市镇社区卫生服务中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>前期项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区三潭医院社区卫生服务中心；北辰区普东街、大张庄镇社区卫生服务中心；武清区泗村店镇和大黄堡乡中心卫生院；宝坻区黄庄卫生院；蓟县邦均中心卫生院正在进行前期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26.5pt;height:176.1pt;mso-wrap-distance-left:9.05pt;mso-wrap-distance-right:9.05pt;mso-wrap-distance-top:0pt;mso-wrap-distance-bottom:0pt;margin-top:21.15pt;mso-position-vertical-relative:text;margin-left:5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/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社区、乡镇医疗在建和前期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>在建项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平区南市街社区卫生服务中心，东丽区军粮城新市镇社区卫生服务中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>前期项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区三潭医院社区卫生服务中心；北辰区普东街、大张庄镇社区卫生服务中心；武清区泗村店镇和大黄堡乡中心卫生院；宝坻区黄庄卫生院；蓟县邦均中心卫生院正在进行前期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6655</wp:posOffset>
                </wp:positionH>
                <wp:positionV relativeFrom="paragraph">
                  <wp:posOffset>81915</wp:posOffset>
                </wp:positionV>
                <wp:extent cx="6663690" cy="419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村卫生室建设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东丽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西青区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津南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北辰区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武清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13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13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bookmarkStart w:id="0" w:name="OLE_LINK2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宝坻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</w:t>
                            </w:r>
                            <w:bookmarkEnd w:id="0"/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在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静海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9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9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宁河县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7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在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蓟  县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在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滨海新区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前期工作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330.3pt;mso-wrap-distance-left:9.05pt;mso-wrap-distance-right:9.05pt;mso-wrap-distance-top:0pt;mso-wrap-distance-bottom:0pt;margin-top:6.45pt;mso-position-vertical-relative:text;margin-left:592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村卫生室建设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东丽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5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西青区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津南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北辰区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武清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13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13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bookmarkStart w:id="1" w:name="OLE_LINK2"/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宝坻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</w:t>
                      </w:r>
                      <w:bookmarkEnd w:id="1"/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在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静海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289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289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宁河县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87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在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蓟  县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在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滨海新区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前期工作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9.2pt;mso-position-vertical-relative:text;margin-left:10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细黑" w:hAnsi="华文细黑" w:eastAsia="华文细黑" w:cs="Times New Roman"/>
      <w:color w:val="A82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color w:val="0000F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6:00Z</dcterms:created>
  <dc:creator>toshiba</dc:creator>
  <dc:description/>
  <cp:keywords/>
  <dc:language>en-US</dc:language>
  <cp:lastModifiedBy>dell</cp:lastModifiedBy>
  <cp:lastPrinted>2012-03-31T15:29:00Z</cp:lastPrinted>
  <dcterms:modified xsi:type="dcterms:W3CDTF">2012-09-28T09:27:00Z</dcterms:modified>
  <cp:revision>14</cp:revision>
  <dc:subject/>
  <dc:title>新建天津市眼科医院建设工程</dc:title>
</cp:coreProperties>
</file>