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3  </w:t>
      </w:r>
    </w:p>
    <w:p>
      <w:pPr>
        <w:pStyle w:val="Normal"/>
        <w:jc w:val="center"/>
        <w:rPr/>
      </w:pPr>
      <w:r>
        <w:rPr/>
        <w:t>各区县上报数据质控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10"/>
        <w:gridCol w:w="1220"/>
        <w:gridCol w:w="1340"/>
        <w:gridCol w:w="1706"/>
      </w:tblGrid>
      <w:tr>
        <w:trPr>
          <w:tblHeader w:val="true"/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区  县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社区医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抽查例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不合格例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市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市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营门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.89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劝业场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.62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馆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白楼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.91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兴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兴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西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塘庄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海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挂甲寺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西中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尖山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复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柳林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场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.15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桃园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桃园街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塔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瓦房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.59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友谊路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道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.63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春华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王庄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直沽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.78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新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号桥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HS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富民路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鲁山道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杭路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.23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家口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阳楼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.5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门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.55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江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.45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南角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.31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开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.03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苑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疗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.89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开区理疗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潭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.17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上公园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.33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馆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中心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.3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顶堤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.75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汶水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.57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北角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阳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.14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府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.91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复道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.65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鸿顺里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昌道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都路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园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.89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铁东路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.12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串场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望海楼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开河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红桥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字沽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.53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芥园街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铃铛阁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.65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条石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.83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邵公庄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.47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邨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.12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沽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.19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于庄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.14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咸阳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.21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津南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里台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.48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里台镇卫生院双闸社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.77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葛沽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港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.49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桥河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.95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咸水沽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.18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站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辛庄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滨湖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.7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武镇永红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.18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营门街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辛口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家窝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北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辰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张庄镇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.29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东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光镇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.91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景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.64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穆镇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堤头镇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村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宜兴埠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.92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丽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桥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钟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粮城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.55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新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瑕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.67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东庄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立街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贵庄社区卫生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.31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汊沽港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黄口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西务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各庄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泗村店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宝坻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宝平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庄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庄乡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亭口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.44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牛家牌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岔口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桥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卜庄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.12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开口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.62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河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俵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口乡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造甲城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静海县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官屯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静海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蓟县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邦均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头岭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.18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穿芳峪镇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.44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蓟县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二营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赵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伸桥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仓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.05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营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.98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家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洇溜卫生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.48%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.7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1:00Z</dcterms:created>
  <dc:creator>办公室文印</dc:creator>
  <dc:description/>
  <cp:keywords/>
  <dc:language>en-US</dc:language>
  <cp:lastModifiedBy>Lenovo User</cp:lastModifiedBy>
  <cp:lastPrinted>2012-09-19T11:03:00Z</cp:lastPrinted>
  <dcterms:modified xsi:type="dcterms:W3CDTF">2012-09-19T03:10:00Z</dcterms:modified>
  <cp:revision>3</cp:revision>
  <dc:subject/>
  <dc:title>附件3  </dc:title>
</cp:coreProperties>
</file>