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区县数据上报情况</w:t>
      </w:r>
    </w:p>
    <w:tbl>
      <w:tblPr>
        <w:tblW w:w="16252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00"/>
        <w:gridCol w:w="1028"/>
        <w:gridCol w:w="720"/>
        <w:gridCol w:w="1440"/>
        <w:gridCol w:w="720"/>
        <w:gridCol w:w="900"/>
        <w:gridCol w:w="1260"/>
        <w:gridCol w:w="766"/>
        <w:gridCol w:w="884"/>
        <w:gridCol w:w="876"/>
        <w:gridCol w:w="714"/>
        <w:gridCol w:w="916"/>
        <w:gridCol w:w="884"/>
        <w:gridCol w:w="1080"/>
        <w:gridCol w:w="720"/>
        <w:gridCol w:w="1312"/>
      </w:tblGrid>
      <w:tr>
        <w:trPr>
          <w:trHeight w:val="3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区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初筛任务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肠镜检查任务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区开展情况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问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便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高危人群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肠镜检查人数</w:t>
            </w:r>
          </w:p>
        </w:tc>
      </w:tr>
      <w:tr>
        <w:trPr>
          <w:trHeight w:val="5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区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上报数据社区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展比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累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筛任务完成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问卷阳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问卷阳性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累 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便检阳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阳性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高危人群比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累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肠镜任务完成率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44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.18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.5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.9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71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8790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.83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1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3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.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64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28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红桥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64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.02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9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1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5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67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3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678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.56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9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1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.0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46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47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97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.77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93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6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72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6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5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.2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95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13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96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.58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52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1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649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2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4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.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59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63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43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.02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.8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171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5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0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35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.37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7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55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60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7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9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12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.20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69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.26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8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.7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508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4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8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6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86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78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.9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5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.1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39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4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91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宝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45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.59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8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1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23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2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9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69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蓟  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621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.52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49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4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51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6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8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2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89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河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86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.56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0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8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24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0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9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6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8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00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静海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56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.54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2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4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36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6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0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79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23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2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2.66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9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3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6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6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39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32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105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28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8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.4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25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2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4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7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36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塘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507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5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.68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24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.2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162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1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.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01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汉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1684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5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.77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.6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62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5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.3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4732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14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03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8.5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.5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20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18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筛医院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不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1937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75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.86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864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2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2487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30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0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166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87%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各区县大肠癌筛查项目指标完成情况</w:t>
      </w:r>
    </w:p>
    <w:tbl>
      <w:tblPr>
        <w:tblW w:w="56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8"/>
        <w:gridCol w:w="1056"/>
        <w:gridCol w:w="880"/>
        <w:gridCol w:w="1084"/>
        <w:gridCol w:w="648"/>
        <w:gridCol w:w="943"/>
        <w:gridCol w:w="676"/>
        <w:gridCol w:w="648"/>
        <w:gridCol w:w="833"/>
        <w:gridCol w:w="937"/>
        <w:gridCol w:w="648"/>
        <w:gridCol w:w="937"/>
        <w:gridCol w:w="911"/>
        <w:gridCol w:w="1062"/>
      </w:tblGrid>
      <w:tr>
        <w:trPr>
          <w:tblHeader w:val="true"/>
          <w:trHeight w:val="304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区医院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筛任务数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问卷调查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便潜血检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D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肠镜检查</w:t>
            </w:r>
          </w:p>
        </w:tc>
      </w:tr>
      <w:tr>
        <w:trPr>
          <w:tblHeader w:val="true"/>
          <w:trHeight w:val="501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问卷调查人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筛任务完成率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问卷阳性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问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阳性率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阳性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阳性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FO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顺应性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危人群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危人群比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肠镜检查人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肠镜检查顺应性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和平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市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1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.8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5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1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.2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29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营门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4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.1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.7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6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9.7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.8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劝业场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8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3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.9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0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.7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.4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27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馆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.3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.3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1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8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.7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白楼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.7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91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9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.4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2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4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兴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.5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.0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6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.9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.5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77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南开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江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.2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.1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8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0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.5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.29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南角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2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7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.1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.1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.1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36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开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.7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.1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4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.0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.6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.1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苑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.2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.7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4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3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.6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76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疗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4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.8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.7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.8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.3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.19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潭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.6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.1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1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.5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.1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91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中心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9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5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.1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.1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.8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.6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.17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北角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4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.0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.9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.3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.86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府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.5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.8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6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7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.8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91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上公园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2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.1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.9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8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3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.8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.0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.7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顶堤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5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.4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.9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2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9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.3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.4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98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汶水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2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8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8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.0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6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.43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阳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1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.2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.9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.6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.9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.2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41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开中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河西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塘庄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9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8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4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3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98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海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8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3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3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1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7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38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挂甲寺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5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8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1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6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5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6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越秀路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6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31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4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.0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2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19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山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9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7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7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营门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9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9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3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8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4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林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7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7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9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3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5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8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场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3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6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3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7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7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桃园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1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1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4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1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9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塔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7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2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1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1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8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瓦房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5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3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5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.8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1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1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友谊路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7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2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.3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3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7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河东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道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7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6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5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7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4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7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华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9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3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5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6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2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6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81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王庄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3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7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3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.0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7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8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直沽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4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4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9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3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新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8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3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4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7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1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0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号桥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8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9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6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.1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4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民路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.8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0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3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8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5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山道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4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5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21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6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6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1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36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杭路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3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2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6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0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.4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69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家口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9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4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.3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4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82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阳楼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6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6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5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8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8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63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门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6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3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5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.1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7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河北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复道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3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81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7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1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8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82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鸿顺里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6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9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4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2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4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82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昌道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1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3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7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1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9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41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都路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7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0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1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.3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0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73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园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7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51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.2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5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82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东路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8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31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2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.6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2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9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串场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3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9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8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2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8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76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望海楼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8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1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6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5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.1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6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开河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4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0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8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.7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2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2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牙河接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.2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3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.7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2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09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红桥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字沽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8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0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3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.9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6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芥园街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3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7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7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3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4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.59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铃铛阁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.1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0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6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.0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0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1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条石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8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4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0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.5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2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3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公庄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7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4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9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6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.3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9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8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91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6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7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1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1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沽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2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1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8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.3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4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82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于庄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1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8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9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1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咸阳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8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2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5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.3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7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塘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7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7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7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8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4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淀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7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8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9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.3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2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沽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1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8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.3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1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石油总医院社区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8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51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.9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5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道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6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4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9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.2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9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放路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0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2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0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槐路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7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3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.7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8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华兴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阳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6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4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6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城镇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4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5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7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家泊镇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7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9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4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8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东丽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明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4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.7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8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8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7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2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2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8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桥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.4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9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1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1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3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22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钟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军粮城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4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3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8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5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6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1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2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46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新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5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1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2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1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8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6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瑕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4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0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2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.3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9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37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东庄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6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4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1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3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8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33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立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7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1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8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.9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9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张贵庄社区卫生服务中心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8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1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3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7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.9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4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17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西青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湖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5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9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6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3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寺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6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6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武镇永红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5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4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6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.8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8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27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稳庄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.2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7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7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营门街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6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1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.9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4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11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辛口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8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3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家窝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6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8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6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.5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7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北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8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3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4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.1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5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8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柳青中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4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1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.8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3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津南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八里台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5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9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3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.3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0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.8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八里台镇卫生院双闸社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2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2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1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.5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7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8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闸口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4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沽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.3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2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0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.2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6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5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港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8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8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9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6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4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2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33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桥河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6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1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2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2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2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71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咸水沽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8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9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8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2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7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1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站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6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3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1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9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5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8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2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89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辛庄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9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9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4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.3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7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4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北辰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仓镇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0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91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8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1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5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张庄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.9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4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1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2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9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99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东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.1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5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3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.1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7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88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光镇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7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.0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4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6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2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8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6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景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6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8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1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5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5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1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街镇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8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3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6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6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0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口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1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1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1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9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5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穆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1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9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8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8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0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8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堤头镇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8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2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3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9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48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淀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5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7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3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村街社区卫生服务中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3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7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7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6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0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8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宜兴埠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7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1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7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8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.6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9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63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贤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#DIV/0!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######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#DIV/0!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#DIV/0!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宝坻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八门城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9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4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9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.3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9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平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9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4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0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7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3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73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唐庄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6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.8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6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钟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6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6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9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6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5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家庄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6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6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0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67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庄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.4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4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9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.8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4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23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亭口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0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6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5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56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家牌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3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2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7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.2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9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2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岔口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5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3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8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3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7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桥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0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.6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0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卜庄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7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3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.8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4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开口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1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0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4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3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.1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1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家口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8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8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9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7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4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良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0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31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6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3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8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9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武清区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古屯乡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2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9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9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7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6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0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子里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.5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6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0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.9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3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汊沽港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3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.7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2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9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8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2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咀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8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.0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2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8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6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关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5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6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黄口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3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6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9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3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8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3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黄堡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.9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8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1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.1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6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碱厂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6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1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7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良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5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.5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7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6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3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5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孟庄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8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.5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马圈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8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0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2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2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6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蒲洼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5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8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5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.4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.3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豆张庄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.7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6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2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7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0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8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村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8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2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6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7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屯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9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7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3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7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西务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8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48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1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0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4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花店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.0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2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庄乡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6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5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9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厂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1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1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2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1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蔡村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4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0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4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8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3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马台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4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4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9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7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3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各庄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.6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7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0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6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泗村店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6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9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.9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3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8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庆坨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6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26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7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伍旗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2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2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6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7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朱庄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4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7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3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1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5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官屯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2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宁河县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淮淀乡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4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8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9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3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俵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乡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4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31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2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1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3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5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北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.3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2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9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辛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3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2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.6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4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棘坨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1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.8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1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芦台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7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.5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0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7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8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5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82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苗庄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8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4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9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4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里海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7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8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5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0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7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5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7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造甲城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7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3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6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2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4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27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静海县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官屯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8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7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6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4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1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0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堆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1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3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海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9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6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5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.4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2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1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良王庄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3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.3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6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.4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.4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泊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6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4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9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8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43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口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0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3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5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蓟 县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邦均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1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6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8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19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54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头岭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.3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1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穿芳峪镇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5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5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.4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3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7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翠屏山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.0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5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1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2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47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7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二营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2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47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.9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8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施古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3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5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1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5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赵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3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89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9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8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3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礼明庄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4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0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5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0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9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16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家顶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0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1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7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.5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33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伸桥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1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6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11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86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81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仓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8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.6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6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6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百户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5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9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4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2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42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仓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2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52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3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8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0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7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18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营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4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04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4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.6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4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25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家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67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86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0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86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津庄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7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22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3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00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洇溜卫生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.08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90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39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.94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24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57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古庄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69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95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1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9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3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3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93%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.73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35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3%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筛医院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目办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民医院及初筛区县信息不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start="7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9:00Z</dcterms:created>
  <dc:creator>办公室文印</dc:creator>
  <dc:description/>
  <cp:keywords/>
  <dc:language>en-US</dc:language>
  <cp:lastModifiedBy>Lenovo User</cp:lastModifiedBy>
  <cp:lastPrinted>2012-09-18T18:03:00Z</cp:lastPrinted>
  <dcterms:modified xsi:type="dcterms:W3CDTF">2012-09-20T01:39:00Z</dcterms:modified>
  <cp:revision>5</cp:revision>
  <dc:subject/>
  <dc:title>附件1                                </dc:title>
</cp:coreProperties>
</file>