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附件：</w:t>
      </w:r>
    </w:p>
    <w:p>
      <w:pPr>
        <w:pStyle w:val="Style15"/>
        <w:spacing w:lineRule="exact" w:line="64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天津市医疗机构中药饮片</w:t>
      </w:r>
    </w:p>
    <w:p>
      <w:pPr>
        <w:pStyle w:val="Style15"/>
        <w:spacing w:lineRule="exact" w:line="64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质量管理实施意见</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为进一步加强医疗机构中药饮片质量，保证用药安全，根据国家中医药管理局《关于进一步加强中药饮片管理保证用药安全的通知》要求，结合我市实际，特制定《实施意见》如下：</w:t>
      </w:r>
    </w:p>
    <w:p>
      <w:pPr>
        <w:pStyle w:val="Style15"/>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一、切实提高对加强中药饮片管理重要性的认识</w:t>
      </w:r>
    </w:p>
    <w:p>
      <w:pPr>
        <w:pStyle w:val="Style15"/>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近年来，在各级卫生行政部门和药品监督管理部门的高度重视下，在各级医疗机构的努力下，我市医疗机构中药饮片质量得到了较好保证，中药饮片管理水平有了较大提高，有效促进了中医药特色优势的发挥。但随着深化医药卫生体制改革的积极推进，人民群众对中医药的服务需求不断增长，中药饮片使用量大幅上升，中药饮片质量和用药安全面临着新的挑战。各区县卫生局和各医疗机构一定要从保障人民群众用药安全有效、促进中医药事业健康发展的高度，进一步提高对加强中药饮片管理重要意义的认识，严格按照国家食品药品监督管理局、卫生部、国家中医药管理局的有关规定，采取切实措施，强化中药饮片使用管理，保证中药饮片质量和用药安全。</w:t>
      </w:r>
    </w:p>
    <w:p>
      <w:pPr>
        <w:pStyle w:val="Style15"/>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二、加强中药饮片质量管理要求责任到人</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各区县卫生局要加强对辖区内医疗机构的中药饮片质量的管理和监督。切实履行行政管理职能，加强对基层单位的监督。要通过各级质控组织对辖区内的医疗机构进行技术指导及质量监督，充分发挥各级质控组织的专业技术专长，建立有效的质量管理体系，制定严谨的质量管理标准及建设区域性的中药饮片质量管理协作网络。做到无缺陷管理。各级卫生行政主管部门应对中药饮片的质量负管理责任。</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中药饮片是中医防病治病的重要手段，中药饮片质量优劣直接关系到中医医疗效果和人民群众的就医安全。医疗机构的法人为第一责任人。</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医疗机构的药剂科主任、中药房负责人应对中药饮片的质量、仓储、调剂、煎药、人员培训等技术管理负全部责任。</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药库管理人员应对中药饮片的入库验收、真伪鉴别、在库养护等管理负直接责任。</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五）调剂岗位的工作人员必须是药学专业技术人员。要严格执行《中药饮片调剂管理规范》。该岗位的工作人员应对处方审核、处方应付、配伍禁忌、麻毒药品的调剂、单包及特殊煎煮药品的调剂、调剂计量、称量误差、分剂计量误差、装量误差等技术管理负全部责任。</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六）窗口发药人员应向患者清晰、明确的交代用药的方法及注意事项，对因交代不清而引发的不良后果发药人员负应全责。</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七）煎药人员必须经专业培训取得上岗证。严格执行《中药煎药室管理规范》。煎药前应对处方组成进行审核确定煎煮的方法。对煎药过程中因操作不当而引发的不良后果煎药人员应负全责</w:t>
      </w:r>
    </w:p>
    <w:p>
      <w:pPr>
        <w:pStyle w:val="Style15"/>
        <w:spacing w:lineRule="exact" w:line="560" w:before="0" w:after="0"/>
        <w:ind w:left="645" w:hanging="0"/>
        <w:rPr>
          <w:rFonts w:ascii="黑体;SimHei" w:hAnsi="黑体;SimHei" w:eastAsia="黑体;SimHei"/>
          <w:sz w:val="32"/>
          <w:szCs w:val="32"/>
        </w:rPr>
      </w:pPr>
      <w:r>
        <w:rPr>
          <w:rFonts w:ascii="黑体;SimHei" w:hAnsi="黑体;SimHei" w:eastAsia="黑体;SimHei"/>
          <w:sz w:val="32"/>
          <w:szCs w:val="32"/>
        </w:rPr>
        <w:t xml:space="preserve">三、中药饮片质量管理路径 </w:t>
      </w:r>
    </w:p>
    <w:p>
      <w:pPr>
        <w:pStyle w:val="Style15"/>
        <w:spacing w:lineRule="exact" w:line="560" w:before="0" w:after="0"/>
        <w:ind w:firstLine="720"/>
        <w:rPr>
          <w:rFonts w:ascii="仿宋_GB2312" w:hAnsi="仿宋_GB2312" w:eastAsia="仿宋_GB2312"/>
          <w:sz w:val="32"/>
          <w:szCs w:val="32"/>
        </w:rPr>
      </w:pPr>
      <w:r>
        <w:rPr>
          <w:rFonts w:ascii="仿宋_GB2312" w:hAnsi="仿宋_GB2312" w:eastAsia="仿宋_GB2312"/>
          <w:sz w:val="32"/>
          <w:szCs w:val="32"/>
        </w:rPr>
        <w:t>保证中药饮片质量，确保临床用药安全有效，是医疗机构必须承担的责任。中药饮片质量管理路径包括：采购、入库验收、在库养护、调剂、调剂复核、患者用药交代和煎药等管理环节。</w:t>
      </w:r>
    </w:p>
    <w:p>
      <w:pPr>
        <w:pStyle w:val="Style15"/>
        <w:spacing w:lineRule="exact" w:line="560" w:before="0" w:after="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严格中药饮片采购验收。采购中药饮片应坚持质量第一的原则，必须从具有</w:t>
      </w:r>
      <w:r>
        <w:rPr>
          <w:rFonts w:eastAsia="仿宋_GB2312" w:ascii="仿宋_GB2312" w:hAnsi="仿宋_GB2312"/>
          <w:sz w:val="32"/>
          <w:szCs w:val="32"/>
        </w:rPr>
        <w:t>GSP</w:t>
      </w:r>
      <w:r>
        <w:rPr>
          <w:rFonts w:ascii="仿宋_GB2312" w:hAnsi="仿宋_GB2312" w:eastAsia="仿宋_GB2312"/>
          <w:sz w:val="32"/>
          <w:szCs w:val="32"/>
        </w:rPr>
        <w:t>验证的经营企业或具有</w:t>
      </w:r>
      <w:r>
        <w:rPr>
          <w:rFonts w:eastAsia="仿宋_GB2312" w:ascii="仿宋_GB2312" w:hAnsi="仿宋_GB2312"/>
          <w:sz w:val="32"/>
          <w:szCs w:val="32"/>
        </w:rPr>
        <w:t>GMP</w:t>
      </w:r>
      <w:r>
        <w:rPr>
          <w:rFonts w:ascii="仿宋_GB2312" w:hAnsi="仿宋_GB2312" w:eastAsia="仿宋_GB2312"/>
          <w:sz w:val="32"/>
          <w:szCs w:val="32"/>
        </w:rPr>
        <w:t>验证的生产企业采购。按规定存档全部资质性文件。要定期对上游供药方进行质量审核。对所购中药饮片的验收应采取质量与数量分开独立双验收的方法，库管人员验收数量，质检员验收饮片质量，项目包括：饮片的产地、切制、色泽、气味、炮制的方法、形态外观易混药品，以及水分、灰分、非药用部位所占的比例，特别着重中药饮片的真伪鉴别。同时供药方必须随货同行《质检报告》，质检员应严格审核报告内容，审查检验项目和执行的标准及检验结论。要定期对供药进行质量评估并对评估结论建立档案。供药方的随货同行《质检报告》和质检验收记录要妥善保管装订保存。确认合格后双签字；方可入库。质检员具有“一票否决权”，验收不合格的不得入库。中药饮片质检室应建立留样观察制度，对毒性药品、麻醉药品及质量有疑问的药品要留样品被查。</w:t>
      </w:r>
    </w:p>
    <w:p>
      <w:pPr>
        <w:pStyle w:val="Style15"/>
        <w:spacing w:lineRule="exact" w:line="560" w:before="0" w:after="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规范中药饮片养护保存。坚持执行中药饮片在库养护制度。中药饮片的保管应根据中药饮片的特殊性，设立独立的中药饮片库房，配备与使用量相适应的面积，要完善通风、调温、调湿、防潮、防虫、防鼠等条件及设施，确保中药饮片在保存中不发生霉变、虫蛀、变色、走油、鼠侵等问题。要定期对库存中药饮片进行清理，加强日常养护，保证中药饮片质量。</w:t>
      </w:r>
    </w:p>
    <w:p>
      <w:pPr>
        <w:pStyle w:val="Style15"/>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三）加强中药饮片调剂管理。中药饮片处方的调剂应由中药专业技术人员担任，中药饮片调剂人员应认真履行药师职责，对于可能引起用药安全问题的处方，应当拒绝调配或经处方医生确认并签字按特殊处方调配。处方中药用名及书写应当规范，严格执行《处方书写规范》的各项规定。调剂人员应当熟练掌握调剂应付。中药饮片调剂室应当有与处方调剂量相适应的面积。中药饮片处方调剂复核人员必须符合资质要求且必须得到院方的授权。调剂复核率应达到</w:t>
      </w:r>
      <w:r>
        <w:rPr>
          <w:rFonts w:eastAsia="仿宋_GB2312" w:ascii="仿宋_GB2312" w:hAnsi="仿宋_GB2312"/>
          <w:sz w:val="32"/>
          <w:szCs w:val="32"/>
        </w:rPr>
        <w:t>100%</w:t>
      </w:r>
      <w:r>
        <w:rPr>
          <w:rFonts w:ascii="仿宋_GB2312" w:hAnsi="仿宋_GB2312" w:eastAsia="仿宋_GB2312"/>
          <w:sz w:val="32"/>
          <w:szCs w:val="32"/>
        </w:rPr>
        <w:t>。调剂装量差异应符合标准要求，要有调剂装量差异检查制度，检查记录留档。</w:t>
      </w:r>
    </w:p>
    <w:p>
      <w:pPr>
        <w:pStyle w:val="Style15"/>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四）贵重药品、麻醉药品、毒性药品要有管理制度。要具备特殊药品的管理的硬件设施。麻醉药品实行五专。对有小毒的药品及有明确用药计量限制的药品，按中药高危药品管理办法进行管理。</w:t>
      </w:r>
    </w:p>
    <w:p>
      <w:pPr>
        <w:pStyle w:val="Style15"/>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五）药师要在发药时要反复核对患者姓名及取药编号，并向患者交代用药须知及注意事项，交代特殊用法、特殊煎法，交代每剂药服法和单剂药的天数及每天服用的次数。并将上述应交代的内容标注在各自药品包装上。</w:t>
      </w:r>
    </w:p>
    <w:p>
      <w:pPr>
        <w:pStyle w:val="Style15"/>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六）不断改善煎药室的硬件条件。严格执行《医疗机构中药煎药室管理规范》，积极开展中药饮片代煎服务。煎煮人员必须是中药专业技术人员并经培训持证上岗，并定期体检定期再培训。药剂科要定期对煎药质量进行评估和患者问卷调查。煎药用具的材质应符合药用标准。煎药机械的功能应符合《医疗机构中药煎药室管理规范》的要求。包装材质应符合药用或食用标准。成品汤剂要有专用存储设备。严格实行“一人一方”，禁止“众人一方”、批量煎煮的群体分发现象。煎药记录和药品交接记录要完整，字迹要清晰。</w:t>
      </w:r>
    </w:p>
    <w:p>
      <w:pPr>
        <w:pStyle w:val="Style15"/>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七）加强管理的软件建设，特别是加强记录性文件的管理，做到每项操作都要留有痕迹。每项关键的质量控制点都要作为记录的重点，做到质量管理可追溯。记录性文件储存时间按处方管理办法管理。</w:t>
      </w:r>
    </w:p>
    <w:p>
      <w:pPr>
        <w:pStyle w:val="Style15"/>
        <w:spacing w:lineRule="exact" w:line="560" w:before="0" w:after="0"/>
        <w:ind w:firstLine="538"/>
        <w:rPr>
          <w:rFonts w:ascii="仿宋_GB2312" w:hAnsi="仿宋_GB2312" w:eastAsia="仿宋_GB2312"/>
          <w:sz w:val="32"/>
          <w:szCs w:val="32"/>
        </w:rPr>
      </w:pPr>
      <w:r>
        <w:rPr>
          <w:rFonts w:ascii="仿宋_GB2312" w:hAnsi="仿宋_GB2312" w:eastAsia="仿宋_GB2312"/>
          <w:sz w:val="32"/>
          <w:szCs w:val="32"/>
        </w:rPr>
        <w:t xml:space="preserve">卫生行政部门要承担起医疗机构中药饮片使用环节的监督管理职能，加大监督和检查力度，发现违规行为，应立即予以严肃处理。要加强与药监部门的协调配合，建立信息沟通机制，形成监管合力。各医疗机构要高度重视中药饮片的使用与管理，加强领导，落实责任，进一步完善各项工作制度；要强化中药饮片的质量意识，加强从业人员的专业和技能培训，建立健全工作流程，严格落实岗位责任制，规范中药饮片的使用与管理。 </w:t>
      </w:r>
    </w:p>
    <w:p>
      <w:pPr>
        <w:pStyle w:val="Normal"/>
        <w:ind w:firstLine="640"/>
        <w:rPr>
          <w:rFonts w:ascii="仿宋_GB2312" w:hAnsi="仿宋_GB2312" w:eastAsia="仿宋_GB2312"/>
          <w:sz w:val="32"/>
          <w:szCs w:val="32"/>
        </w:rPr>
      </w:pPr>
      <w:r>
        <w:rPr>
          <w:rFonts w:ascii="仿宋_GB2312" w:hAnsi="仿宋_GB2312" w:eastAsia="仿宋_GB2312"/>
          <w:sz w:val="32"/>
          <w:szCs w:val="32"/>
        </w:rPr>
        <w:t>各医疗机构应于近期对本单位中药饮片采购、验收、保存、使用等环节进行全面的自查，发现问题，立即进行整改，并建立质量管理的长效机制。各区县卫生局要进一步加强对辖区内医疗机构中药饮片的管理并进行督导检查，切实保障中药饮片质量和用药安全。市卫生局将择期对部分医疗机构中药饮片质量和管理进行抽查，并将抽查结果进行全市通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29:00Z</dcterms:created>
  <dc:creator>办公室文印</dc:creator>
  <dc:description/>
  <cp:keywords/>
  <dc:language>en-US</dc:language>
  <cp:lastModifiedBy>办公室文印</cp:lastModifiedBy>
  <dcterms:modified xsi:type="dcterms:W3CDTF">2012-08-14T02:29:00Z</dcterms:modified>
  <cp:revision>2</cp:revision>
  <dc:subject/>
  <dc:title>附件：</dc:title>
</cp:coreProperties>
</file>