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技工技术等级培训考核工种对照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11"/>
        <w:gridCol w:w="3725"/>
      </w:tblGrid>
      <w:tr>
        <w:trPr>
          <w:trHeight w:val="7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种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业名称</w:t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锅炉水质化验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化学检验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洗衣师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洗衣师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式面点师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式面点师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式烹调师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式烹调师</w:t>
            </w:r>
          </w:p>
        </w:tc>
      </w:tr>
      <w:tr>
        <w:trPr>
          <w:trHeight w:val="7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用商品灭菌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制剂及医用制品灭菌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道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木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工木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疗仪器维修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医疗器械检修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热力司炉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锅炉操作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冷维修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制冷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用商品保管员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保管员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维修电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维修电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院收费员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收银员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药提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药提取工</w:t>
            </w:r>
          </w:p>
        </w:tc>
      </w:tr>
      <w:tr>
        <w:trPr>
          <w:trHeight w:val="7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文字录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员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文字录入处理员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镜加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眼镜定配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物饲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观赏动物饲养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院污水处理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废水处理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汽车驾驶员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汽车驾驶员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育员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保育员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书仓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版物储运员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瓦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瓦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卉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花卉园艺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话务员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信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泵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泵站运行工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电梯安装维修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维修电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油漆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油漆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钳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钳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焊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焊工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气焊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焊工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印刷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平板印刷工</w:t>
            </w:r>
          </w:p>
        </w:tc>
      </w:tr>
    </w:tbl>
    <w:p>
      <w:pPr>
        <w:pStyle w:val="Normal"/>
        <w:spacing w:lineRule="atLeast" w:line="0" w:before="120" w:after="0"/>
        <w:ind w:left="420" w:hanging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 w:before="120" w:after="0"/>
        <w:ind w:left="420" w:hanging="4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54:00Z</dcterms:created>
  <dc:creator>王晓玲</dc:creator>
  <dc:description/>
  <cp:keywords/>
  <dc:language>en-US</dc:language>
  <cp:lastModifiedBy>Zhang</cp:lastModifiedBy>
  <cp:lastPrinted>2009-02-17T15:05:00Z</cp:lastPrinted>
  <dcterms:modified xsi:type="dcterms:W3CDTF">2012-08-03T03:08:00Z</dcterms:modified>
  <cp:revision>31</cp:revision>
  <dc:subject/>
  <dc:title>技工培考工种收费标准</dc:title>
</cp:coreProperties>
</file>