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批天津市示范预防接种门诊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海新区塘沽解放路街社区卫生服务中心预防接种门诊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区光复道街社区卫生服务中心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北区江都路街社区卫生服务中心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辰区大张庄镇社区卫生服务中心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宝坻区新开口卫生院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宝坻区王卜庄医院预防接种门诊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蓟县中医医院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宁河县芦台医院预防接种门诊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7:00Z</dcterms:created>
  <dc:creator>dell</dc:creator>
  <dc:description/>
  <cp:keywords/>
  <dc:language>en-US</dc:language>
  <cp:lastModifiedBy>hanjinyan</cp:lastModifiedBy>
  <cp:lastPrinted>2011-12-27T14:37:00Z</cp:lastPrinted>
  <dcterms:modified xsi:type="dcterms:W3CDTF">2012-07-31T07:37:00Z</dcterms:modified>
  <cp:revision>2</cp:revision>
  <dc:subject/>
  <dc:title>天津市首批示范预防接种门诊</dc:title>
</cp:coreProperties>
</file>