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sz w:val="32"/>
          <w:szCs w:val="32"/>
        </w:rPr>
        <w:t>天津市</w:t>
      </w:r>
      <w:r>
        <w:rPr/>
        <w:t>无烟医疗卫生机构评分表（</w:t>
      </w:r>
      <w:r>
        <w:rPr/>
        <w:t>2012</w:t>
      </w:r>
      <w:r>
        <w:rPr/>
        <w:t>版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0"/>
        <w:gridCol w:w="1201"/>
      </w:tblGrid>
      <w:tr>
        <w:trPr>
          <w:tblHeader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得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评估方法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、成立控烟领导组织，将无烟机构建设纳入本机构发展规划　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本机构有控烟领导小组，职责明确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各部门有专人负责控烟工作，职责明确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将控烟工作纳入本机构的工作计划（包括资金保障）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本机构领导班子成员不吸烟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位成员吸烟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二、建立健全控烟考评奖惩制度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本机构有控烟考评奖惩制度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有控烟考评奖惩标准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有控烟考评奖惩记录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三、所属区域有明显的禁烟标识，室内完全禁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本机构所有建筑物的入口处有清晰明显的禁止吸烟提示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本机构所属管辖区域的等候厅、会议室、厕所、走廊、电梯、楼梯等区域内有明显的禁烟标识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处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妇幼保健机构、儿童医院的室内外区域，其他医疗卫生机构的室内场所完全禁止吸烟（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，每发现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个烟头扣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，发现吸烟者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次扣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。每发现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个工作人员在室内吸烟扣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，若为医务人员穿工作服吸烟，扣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正确设置室外吸烟区（尽量远离密集人群和必经通道）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，有明显的引导标识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（妇幼保健机构、儿童医院不设吸烟区，如设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四、设有控烟监督员和巡查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机构内设有控烟监督员和巡查员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对控烟监督员和巡查员进行相关培训，并有培训记录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，有定期监督、巡查记录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五、开展多种形式的控烟宣传和教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有一定数量和种类的控烟宣传材料（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分，如院内电视、展板、宣传栏、海报、折页、标语等，至少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种，少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种扣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分），有《条例》实施宣传海报及宣传横幅（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分），在门急诊咨询台、预检台和住院部窗口等处公布卫生监督部门控烟举报投诉电话（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有大众控烟宣传活动（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分，如讲座、咨询等，至少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次，少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次扣</w:t>
            </w:r>
            <w:r>
              <w:rPr>
                <w:rFonts w:eastAsia="仿宋_GB2312" w:cs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六、明确规定全体职工负有劝阻吸烟的责任和义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对职工进行控烟知识培训（包括劝阻技巧等），并有培训记录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有劝阻工作相关制度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工作人员发现吸烟者及时劝阻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，有工作人员在场的吸烟行为未被劝阻，扣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七、鼓励和帮助吸烟职工戒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掌握机构所有员工吸烟情况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对员工提供戒烟帮助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八、所属区域内禁止销售烟草制品　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医疗卫生机构内无烟草广告，商店、小卖部不出售烟草制品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发现任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种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九、医务人员掌握控烟知识、方法和技巧，对吸烟者至少提供简短的劝阻和戒烟指导　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医护人员了解吸烟的危害和戒烟的益处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资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诊疗记录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相关科室的医生掌握戒烟方法和技巧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医生询问门诊、住院病人的吸烟史，对其中的吸烟者进行简短戒烟干预并有记录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十、医疗机构在相应科室设戒烟医生和戒烟咨询电话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一）对于二级及以上医院，设有戒烟门诊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，并有工作记录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于各社区卫生服务中心或乡镇卫生院，设有戒烟门诊或在相应科室设戒烟医生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，并有工作记录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检查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评分说明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无烟医疗卫生机构评分表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达标标准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公共卫生机构和卫生行政部门不对第九项和第十项进行评估，总分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分，达标标准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第一至八项标准中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即视为不达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5:00Z</dcterms:created>
  <dc:creator>Lenovo User</dc:creator>
  <dc:description/>
  <cp:keywords/>
  <dc:language>en-US</dc:language>
  <cp:lastModifiedBy>办公室文印</cp:lastModifiedBy>
  <cp:lastPrinted>2012-07-16T11:48:00Z</cp:lastPrinted>
  <dcterms:modified xsi:type="dcterms:W3CDTF">2012-07-23T02:15:00Z</dcterms:modified>
  <cp:revision>2</cp:revision>
  <dc:subject/>
  <dc:title>关于开展全市创建无烟医疗卫生系统自查自评工作的通知</dc:title>
</cp:coreProperties>
</file>