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津财预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12"/>
        <w:jc w:val="center"/>
        <w:rPr>
          <w:rFonts w:ascii="文星标宋;宋体" w:hAnsi="文星标宋;宋体" w:eastAsia="文星标宋;宋体" w:cs="宋体;SimSun"/>
          <w:color w:val="000000"/>
          <w:kern w:val="0"/>
          <w:sz w:val="44"/>
          <w:szCs w:val="44"/>
        </w:rPr>
      </w:pPr>
      <w:r>
        <w:rPr>
          <w:rFonts w:ascii="文星标宋;宋体" w:hAnsi="文星标宋;宋体" w:cs="宋体;SimSun" w:eastAsia="文星标宋;宋体"/>
          <w:color w:val="000000"/>
          <w:kern w:val="0"/>
          <w:sz w:val="44"/>
          <w:szCs w:val="44"/>
        </w:rPr>
        <w:t>关于编制</w:t>
      </w:r>
      <w:r>
        <w:rPr>
          <w:rFonts w:eastAsia="文星标宋;宋体" w:cs="宋体;SimSun" w:ascii="文星标宋;宋体" w:hAnsi="文星标宋;宋体"/>
          <w:color w:val="000000"/>
          <w:kern w:val="0"/>
          <w:sz w:val="44"/>
          <w:szCs w:val="44"/>
        </w:rPr>
        <w:t>2013</w:t>
      </w:r>
      <w:r>
        <w:rPr>
          <w:rFonts w:ascii="文星标宋;宋体" w:hAnsi="文星标宋;宋体" w:cs="宋体;SimSun" w:eastAsia="文星标宋;宋体"/>
          <w:color w:val="000000"/>
          <w:kern w:val="0"/>
          <w:sz w:val="44"/>
          <w:szCs w:val="44"/>
        </w:rPr>
        <w:t>年市级部门预算草案的通知</w:t>
      </w:r>
    </w:p>
    <w:p>
      <w:pPr>
        <w:pStyle w:val="Normal"/>
        <w:widowControl/>
        <w:spacing w:lineRule="auto" w:line="312"/>
        <w:jc w:val="center"/>
        <w:rPr>
          <w:rFonts w:ascii="宋体;SimSun" w:hAnsi="宋体;SimSun" w:eastAsia="文星标宋;宋体" w:cs="宋体;SimSun"/>
          <w:color w:val="000000"/>
          <w:kern w:val="0"/>
          <w:sz w:val="24"/>
          <w:szCs w:val="44"/>
        </w:rPr>
      </w:pPr>
      <w:r>
        <w:rPr>
          <w:rFonts w:eastAsia="文星标宋;宋体" w:cs="宋体;SimSun" w:ascii="宋体;SimSun" w:hAnsi="宋体;SimSun"/>
          <w:color w:val="000000"/>
          <w:kern w:val="0"/>
          <w:sz w:val="24"/>
          <w:szCs w:val="44"/>
        </w:rPr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各预算单位：</w:t>
      </w:r>
    </w:p>
    <w:p>
      <w:pPr>
        <w:pStyle w:val="Normal"/>
        <w:widowControl/>
        <w:spacing w:lineRule="exact" w:line="620"/>
        <w:ind w:firstLine="6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深化部门预算改革，做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市级部门预算编制工作，根据《天津市标准周期预算管理办法》和《天津市部门预算管理办法》的有关规定，现就编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市级部门预算有关工作通知如下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620"/>
        <w:ind w:firstLine="640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3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市级部门预算编制的指导思想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620"/>
        <w:ind w:firstLine="648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今年以来，面对严峻复杂的经济形势，全市各方面认真贯彻落实市委、市政府决策部署，按照“稳中求进、稳中求好、稳中求快”的工作基调，牢牢把握主题主线主攻方向，扎实做好调结构、惠民生、上水平各项工作，国民经济保持平稳较快发展，财政预算执行情况较好</w:t>
      </w:r>
      <w:r>
        <w:rPr>
          <w:rFonts w:cs="宋体;SimSun" w:eastAsia="仿宋_GB2312"/>
          <w:color w:val="000000"/>
          <w:kern w:val="0"/>
          <w:sz w:val="32"/>
          <w:szCs w:val="32"/>
        </w:rPr>
        <w:t>，收支规模进一步扩大，财政实力有所增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强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份全市地方一般预算收入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7.3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高于全国地方平均增幅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.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百分点。</w:t>
      </w:r>
      <w:r>
        <w:rPr>
          <w:rFonts w:cs="宋体;SimSun" w:eastAsia="仿宋_GB2312"/>
          <w:color w:val="000000"/>
          <w:kern w:val="0"/>
          <w:sz w:val="32"/>
          <w:szCs w:val="32"/>
        </w:rPr>
        <w:t>但当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国经济运行中仍存在一些突出矛盾和问题，经济下行压力加大，</w:t>
      </w:r>
      <w:r>
        <w:rPr>
          <w:rFonts w:cs="宋体;SimSun" w:eastAsia="仿宋_GB2312"/>
          <w:color w:val="000000"/>
          <w:kern w:val="0"/>
          <w:sz w:val="32"/>
          <w:szCs w:val="32"/>
        </w:rPr>
        <w:t>企业利润下降以及落实结构性减税政策影响，财政增收的难点和不确定性明显增多，组织收入工作面临巨大的压力和挑战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综合分析经济走势和财政运行情况，预计明年的经济形势依然严峻，财政收支矛盾仍较为突出。市级预算单位要树立过紧日子的思想，继续贯彻统筹兼顾、留有余地的方针，严格控制一般性支出，科学合理地编制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市级部门预算。</w:t>
      </w:r>
    </w:p>
    <w:p>
      <w:pPr>
        <w:pStyle w:val="Normal"/>
        <w:widowControl/>
        <w:spacing w:lineRule="exact" w:line="620"/>
        <w:ind w:firstLine="64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编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市级部门预算的指导思想是：以邓小平理论和“三个代表”重要思想为指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深入贯彻落实科学发展观，全面贯彻落实市委、市政府各项决策部署，进一步深化部门预算改革，健全预算约束和激励机制，优化支出结构，保障重点项目，加强绩效管理，推进预算公开。部门预算编制要坚持依法理财、统筹兼顾和增收节支的原则，切实保证国家方针政策的落实和重点支出需要，加大对教育、科技、“三农”、医疗卫生、社会保障、节能环保和文化建设的支持力度。严格控制一般性支出，加强“三公”经费管理，建立健全厉行节约的长效机制，努力降低行政运行成本。着力推进预算管理制度改革，健全支出标准体系，完善预算分配机制，强化预算执行管理，深化国库集中收付和政府采购改革，加强综合财政监管，提高财政支出绩效。</w:t>
      </w:r>
    </w:p>
    <w:p>
      <w:pPr>
        <w:pStyle w:val="Normal"/>
        <w:widowControl/>
        <w:spacing w:lineRule="exact" w:line="620"/>
        <w:ind w:firstLine="64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3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市级部门预算的编制重点</w:t>
      </w:r>
    </w:p>
    <w:p>
      <w:pPr>
        <w:pStyle w:val="Normal"/>
        <w:widowControl/>
        <w:spacing w:lineRule="exact" w:line="620"/>
        <w:ind w:firstLine="6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完善基本支出定额标准体系，切实保障行政事业单位正常运转需要。进一步规范单位人员、编制、资产等基础信息的采集、审核流程，严格实行数据准入机制，确保基础信息的真实准确。调整完善人员经费核定标准，健全实物费用定额标准的动态调整机制，提高基本支出定额标准的科学性。结合事业单位分类改革，规范财政经费供给范围和方式，切实加大财政资金保障力度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20"/>
        <w:ind w:firstLine="64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加强项目支出预算管理，增强预算编制的科学性和准确性。以项目库为核心，推进项目预算滚动管理，抓好入库项目的审核、论证、立项、遴选及排序。切实落实细化项目支出预算的有关要求，必须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以上的项目资金落实到基层使用单位和具体用途，减少代编预算规模，提高年初预算到位率。强化预算编制和预算执行的衔接，严格预算调整变更程序，增强预算约束力和严肃性。探索建立项目支出定额标准体系，提高预算核定的科学化、规范化水平。 </w:t>
      </w:r>
    </w:p>
    <w:p>
      <w:pPr>
        <w:pStyle w:val="Normal"/>
        <w:widowControl/>
        <w:spacing w:lineRule="exact" w:line="620"/>
        <w:ind w:firstLine="64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严格控制一般性支出，建立健全厉行节约长效机制。全面落实中央和我市关于厉行节约的各项措施，加强经费的分配和使用管理，严格控制一般性支出，大力压缩因公出国（境）费、公务用车购置及运行费、公务接待费等“三公”经费支出规模。严格控制楼堂馆所建设，加大建设项目投资预算审核力度，严格控制超支，努力节约建设投资。严格控制各种庆典、节会、论坛等活动经费开支，坚决制止奢侈浪费，从严从紧编制相关预算。</w:t>
      </w:r>
    </w:p>
    <w:p>
      <w:pPr>
        <w:pStyle w:val="Normal"/>
        <w:widowControl/>
        <w:spacing w:lineRule="exact" w:line="620"/>
        <w:ind w:firstLine="64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（四）细化政府性基金预算编制，有效提高管理的精细化水平。综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考虑经济增长预期、基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政策调整和加强收入征缴等因素，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合理预测政府性基金收入变化趋势，提高收入预算编制的准确性。按照“以收定支、专款专用”的原则合理安排政府性基金支出，减少预留安排，保证预算安排的规范性和完整性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同时，按照综合预算的原则，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不断加大基金预算统筹安排力度，切实保障重点建设和民计民生支出需要。</w:t>
      </w:r>
    </w:p>
    <w:p>
      <w:pPr>
        <w:pStyle w:val="Normal"/>
        <w:widowControl/>
        <w:spacing w:lineRule="exact" w:line="600"/>
        <w:ind w:firstLine="6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五）加强预算支出绩效管理，着力构建保证预算支出效率和效益的评价机制。全面贯彻落实市政府《批转市财政局关于推进我市预算绩效管理工作指导意见的通知》（津政办发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，进一步强化绩效理念，健全管理制度，推进预算绩效管理工作。加强绩效目标管理，规范绩效目标的申报和审核，凡项目支出金额在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50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以上的，全部编报绩效目标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纳入预算绩效管理范围。进一步规范预算绩效管理程序，发挥部门在绩效评价工作中的主体作用，积极做好自评和重点绩效评价工作。加强绩效评价结果应用，建立评价结果与预算安排有机结合机制，切实提高财政资金使用效益。</w:t>
      </w:r>
    </w:p>
    <w:p>
      <w:pPr>
        <w:pStyle w:val="Normal"/>
        <w:widowControl/>
        <w:spacing w:lineRule="exact" w:line="620"/>
        <w:ind w:firstLine="64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六）强化预算执行管理，着力提高预算执行的规范性和安全性。加强预算执行管理，建立健全预算支出责任制度，做好预算执行的前期准备，严格落实国库管理规定，实现资金动态实时监控。完善预算执行通报制度，重视预算执行分析，加大对预算执行的督促和检查力度，努力提高预算执行的均衡性。加强政府采购管理工作，全面编制政府采购预算，强化政府采购计划管理，严格执行政府集中采购规定，规范政府采购程序和行为，落实政府采购政策功能。</w:t>
      </w:r>
    </w:p>
    <w:p>
      <w:pPr>
        <w:pStyle w:val="Normal"/>
        <w:widowControl/>
        <w:spacing w:lineRule="exact" w:line="600"/>
        <w:ind w:firstLine="64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七）加大财政拨款结余资金统筹力度，努力提高财政资金使用效率。加强对部门财政拨款结余资金的统计、分析和统筹使用，研究制定结余资金规范管理的相关制度办法。建立部门财政拨款结余与预算编制的有机结合，切实将结余资金纳入部门预算编制范围，主动提出统筹使用结余资金计划，减少财政拨款资金的沉淀，优化财政资源配置，切实提高资金使用效率。</w:t>
      </w:r>
    </w:p>
    <w:p>
      <w:pPr>
        <w:pStyle w:val="Normal"/>
        <w:widowControl/>
        <w:spacing w:lineRule="exact" w:line="620"/>
        <w:ind w:firstLine="6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八）进一步推进部门预算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公开工作，提高财政预算透明度。全面落实市政府《关于进一步做好部门预算公开工作的通知》（津政办发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[2011]12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号）要求，积极稳妥地推进部门预算公开工作，强化部门的主体责任意识，提高部门预算公开的主动性和积极性，建立预算公开反馈机制，加强舆论宣传和相关解释工作。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在公开部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预决算收支总表、财政拨款表及说明的基础上，将进一步扩大公开范围、细化公开内容。同时，要综合考虑历年“三公”经费规模和结构，合理编制“三公”经费预算。</w:t>
      </w:r>
    </w:p>
    <w:p>
      <w:pPr>
        <w:pStyle w:val="Normal"/>
        <w:widowControl/>
        <w:spacing w:lineRule="exact" w:line="620"/>
        <w:ind w:firstLine="64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（九）严格政府性债务管理，防范和化解财政金融风险。按照市政府《关于进一步加强政府性债务管理的意见》（津政办发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[2012]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号）要求，对现有政府性债务逐项清理核实，制定切实可行的偿债计划，按时偿还并逐步消化存量债务。全面改进和完善政府性债务举债决策机制，实行新增债务项目审批制度，严格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控制新增债务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。进一步加强政府性债务动态监控和全口径管理，完善债务风险预警机制和统计报告制度，努力健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债务资金“借用管还”的良性循环机制。</w:t>
      </w:r>
    </w:p>
    <w:p>
      <w:pPr>
        <w:pStyle w:val="Normal"/>
        <w:widowControl/>
        <w:spacing w:lineRule="exact" w:line="620"/>
        <w:ind w:firstLine="6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3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市级部门预算的编报方法和有关要求</w:t>
      </w:r>
    </w:p>
    <w:p>
      <w:pPr>
        <w:pStyle w:val="Normal"/>
        <w:widowControl/>
        <w:spacing w:lineRule="exact" w:line="620"/>
        <w:ind w:firstLine="6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（一）收入预算编制。各部门要密切关注经济形势发展变化，根据宏观经济走势和国民经济发展指标，充分考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济性、政策性和管理性因素变化情况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结合本部门发展规划和履行职能需要，合理预测本部门收入规模，科学准确编制收入预算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其中，事业收入、经营收入、上级补助收入、附属单位上缴收入、上年结余结转资金等，须按行政、事业单位财务制度规定，应根据实际情况，全额编入部门预算，确保收入预算的完整性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支出预算编制。各部门要按照量力而行、量入为出的原则，优先保障基本支出预算，合理安排项目支出预算，切实保障部门机构运转和履行职能、事业发展的需要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基本支出预算</w:t>
      </w:r>
    </w:p>
    <w:p>
      <w:pPr>
        <w:pStyle w:val="Normal"/>
        <w:widowControl/>
        <w:spacing w:lineRule="exact" w:line="62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各部门要根据国家和我市有关政策规定，按照定员定额的方法编制基本支出预算。人员支出预算应依据国家和我市统一规定的工资、津贴补贴、住房公积金、社会保障缴费等项目和标准，综合考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年晋职晋级等因素，结合在职、离退休人数据实编制。公用支出预算应依据国家和我市有关支出项目的具体规定，本着勤俭节约原则，结合现有公共资源占有情况合理编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在职人数，以机构编制管理部门批复的编制为依据，按照“超编按编制、缺编按实有”的原则核定，离退休人数原则上据实核定。上述人员数据信息分两次填报，第一次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日时点数为准，第二次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日时点数为准。此后如有调整变动，原则上不再纳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年初预算，待预算执行中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市财政局将按有关规定追加人员支出预算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项目支出预算</w:t>
      </w:r>
    </w:p>
    <w:p>
      <w:pPr>
        <w:pStyle w:val="Normal"/>
        <w:widowControl/>
        <w:spacing w:lineRule="exact" w:line="62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各部门要按照预算管理有关规定，提前着手研究制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年项目支出安排计划。主管预算部门</w:t>
      </w:r>
      <w:bookmarkStart w:id="0" w:name="OLE_LINK1"/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申报的项目支出财政拨款预算总额，</w:t>
      </w:r>
      <w:bookmarkEnd w:id="0"/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原则上应控制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年市财政安排项目支出总额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>12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以内；专项预算管理部门申报的项目支出预算总额，原则上按照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年预算规模组织申报。各部门要根据本部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长期发展规划和分年度实施计划，明确项目预算的实施内容、绩效目标、资金需求、筹资方案、轻重缓急顺序等，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>7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以上的资金落实到基层使用单位和具体用途，按支出经济分类科目，逐项分解细化资金，未按要求细化的，可暂按类别进行分配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各部门</w:t>
      </w:r>
      <w:r>
        <w:rPr>
          <w:rFonts w:cs="宋体;SimSun" w:eastAsia="仿宋_GB2312"/>
          <w:color w:val="000000"/>
          <w:kern w:val="0"/>
          <w:sz w:val="32"/>
          <w:szCs w:val="32"/>
        </w:rPr>
        <w:t>申报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目中，凡财政拨款预算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的，须认真填报绩效目标申报表，明确项目预期目标及效益，并结合项目特点制定定量、定性绩效指标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市财政局将参考项目绩效目标遴选项目。</w:t>
      </w:r>
    </w:p>
    <w:p>
      <w:pPr>
        <w:pStyle w:val="Normal"/>
        <w:widowControl/>
        <w:spacing w:lineRule="exact" w:line="620"/>
        <w:ind w:firstLine="6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“三公”经费预算编制。各部门要按照中央和我市关于厉行节约的有关要求，严格控制一般性支出，大力压缩“三公”经费支出规模。各部门在细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公用支出和项目支出的同时，要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按照政府支出经济分类科目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单独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填报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“三公”经费预算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情况，如实反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“三公”经费的开支项目和资金来源，扎实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做好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部门“三公”经费公开工作。</w:t>
      </w:r>
    </w:p>
    <w:p>
      <w:pPr>
        <w:pStyle w:val="Normal"/>
        <w:widowControl/>
        <w:spacing w:lineRule="exact" w:line="620"/>
        <w:ind w:firstLine="6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政府采购预算编制。各预算单位要严格按照政府采购法等法律法规规定，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公用支出和项目支出预算中，涉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纳入政府采购目录或在采购限额标准以上的货物、工程和服务支出，要逐项编制政府采购预算；应编未编政府采购预算的支出，不得列入部门预算。预算执行中申请追加调整项目的预算单位，涉及到政府采购的，要及时调整变更政府采购预算，由主管预算部门审核汇总后，随同项目支出调整方案一并报市财政局审批。</w:t>
      </w:r>
    </w:p>
    <w:p>
      <w:pPr>
        <w:pStyle w:val="Normal"/>
        <w:widowControl/>
        <w:spacing w:lineRule="exact" w:line="620"/>
        <w:ind w:firstLine="6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3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市级部门预算编制的程序和时间安排</w:t>
      </w:r>
    </w:p>
    <w:p>
      <w:pPr>
        <w:pStyle w:val="Normal"/>
        <w:widowControl/>
        <w:spacing w:lineRule="exact" w:line="62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部门预算编制遵循“两上两下”的程序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“一上”阶段</w:t>
      </w:r>
    </w:p>
    <w:p>
      <w:pPr>
        <w:pStyle w:val="Normal"/>
        <w:widowControl/>
        <w:spacing w:lineRule="exact" w:line="620"/>
        <w:ind w:firstLine="6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基础信息：主管预算部门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下旬，按照规定格式向市财政局报送部门基础信息数据库，并随附有关证明材料。此后基础信息调整变动的，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前报送市财政局。市财政局将对上报数据进行审核确认，并更新财政基础信息库。</w:t>
      </w:r>
    </w:p>
    <w:p>
      <w:pPr>
        <w:pStyle w:val="Normal"/>
        <w:widowControl/>
        <w:spacing w:lineRule="exact" w:line="620"/>
        <w:ind w:firstLine="6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目预算：主管预算部门、专项预算管理部门要提早动手，对所属预算单位申报的项目进行论证评审。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项目可行且绩效目标完整明确的，方可纳入部门项目库，由主管预算部门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下旬报送市财政局。市财政局将据此完善财政项目库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“一下”阶段</w:t>
      </w:r>
    </w:p>
    <w:p>
      <w:pPr>
        <w:pStyle w:val="Normal"/>
        <w:widowControl/>
        <w:spacing w:lineRule="exact" w:line="620"/>
        <w:ind w:firstLine="6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市财政局研究修订基本支出定额标准，核定基本支出预算控制数，并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底下达主管预算部门。同时，市财政局根据国家有关政策要求和市委、市政府工作部署，考虑财力可能及项目轻重缓急顺序，对项目支出预算建议草案进行综合平衡，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中旬向主管预算部门、专项预算管理部门下达项目支出预算控制数。</w:t>
      </w:r>
    </w:p>
    <w:p>
      <w:pPr>
        <w:pStyle w:val="Normal"/>
        <w:widowControl/>
        <w:spacing w:lineRule="exact" w:line="620"/>
        <w:ind w:firstLine="6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“二上”阶段</w:t>
      </w:r>
    </w:p>
    <w:p>
      <w:pPr>
        <w:pStyle w:val="Normal"/>
        <w:widowControl/>
        <w:spacing w:lineRule="exact" w:line="620"/>
        <w:ind w:firstLine="6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部门按照自身实际，结合政府支出分类科目对市财政局下达的预算控制数进行细化，同时合理编制非财政拨款收支计划，汇总形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部门预算草案，并附“三公”经费预算及预算编制说明，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上旬报送市财政局。市财政局审核汇总部门预算草案后提交市政府审定，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底前报市人大审查。</w:t>
      </w:r>
    </w:p>
    <w:p>
      <w:pPr>
        <w:pStyle w:val="Normal"/>
        <w:widowControl/>
        <w:spacing w:lineRule="exact" w:line="620"/>
        <w:ind w:firstLine="6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“二下”阶段</w:t>
      </w:r>
    </w:p>
    <w:p>
      <w:pPr>
        <w:pStyle w:val="Normal"/>
        <w:widowControl/>
        <w:spacing w:lineRule="exact" w:line="62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市人大批准预算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内，市财政局向主管预算部门、专项预算管理部门批复预算；主管预算部门和专项预算管理部门在市财政局批复预算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内，向有关预算单位批复预算，并报市财政局备案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62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6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12"/>
        <w:jc w:val="righ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0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二○一二年六月二十二日　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文星标宋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1CharCharCharCharChar1CharCharCharChar">
    <w:name w:val="Char Char1 Char Char Char Char Char1 Char Char Char Char"/>
    <w:basedOn w:val="Style17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9:07:00Z</dcterms:created>
  <dc:creator>微软用户</dc:creator>
  <dc:description/>
  <cp:keywords/>
  <dc:language>en-US</dc:language>
  <cp:lastModifiedBy>z</cp:lastModifiedBy>
  <dcterms:modified xsi:type="dcterms:W3CDTF">2012-08-08T14:18:00Z</dcterms:modified>
  <cp:revision>5</cp:revision>
  <dc:subject/>
  <dc:title>天津市财政局文件</dc:title>
</cp:coreProperties>
</file>