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市农村示范乡镇卫生院创建活动的实施方案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贯彻落实市委、市政府《关于进一步加强农村卫生工作的决定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巩固全市卫生系统“环境年”建设取得的成果，</w:t>
      </w:r>
      <w:r>
        <w:rPr>
          <w:rFonts w:ascii="仿宋_GB2312" w:hAnsi="仿宋_GB2312" w:cs="宋体;SimSun" w:eastAsia="仿宋_GB2312"/>
          <w:sz w:val="30"/>
          <w:szCs w:val="30"/>
        </w:rPr>
        <w:t>促进农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卫生改革深入发展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适应农村居民不断增长的卫生服务需求，市卫生局决定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起，在全市涉农区县开展创建示范乡镇卫生院活动。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我市实际，制定</w:t>
      </w:r>
      <w:r>
        <w:rPr>
          <w:rFonts w:ascii="仿宋_GB2312" w:hAnsi="仿宋_GB2312" w:cs="宋体;SimSun" w:eastAsia="仿宋_GB2312"/>
          <w:sz w:val="30"/>
          <w:szCs w:val="30"/>
        </w:rPr>
        <w:t>本实施方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sz w:val="30"/>
          <w:szCs w:val="30"/>
        </w:rPr>
        <w:t>创建目标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-2014</w:t>
      </w:r>
      <w:r>
        <w:rPr>
          <w:rFonts w:ascii="仿宋_GB2312" w:hAnsi="仿宋_GB2312" w:cs="宋体;SimSun" w:eastAsia="仿宋_GB2312"/>
          <w:sz w:val="30"/>
          <w:szCs w:val="30"/>
        </w:rPr>
        <w:t>年，利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时间，在全市创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础设施完善、</w:t>
      </w:r>
      <w:r>
        <w:rPr>
          <w:rFonts w:ascii="仿宋_GB2312" w:hAnsi="仿宋_GB2312" w:cs="宋体;SimSun" w:eastAsia="仿宋_GB2312"/>
          <w:sz w:val="30"/>
          <w:szCs w:val="30"/>
        </w:rPr>
        <w:t>环境优雅、人员配备合理、服务优质、行为规范、流程便捷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标准</w:t>
      </w:r>
      <w:r>
        <w:rPr>
          <w:rFonts w:ascii="仿宋_GB2312" w:hAnsi="仿宋_GB2312" w:cs="宋体;SimSun" w:eastAsia="仿宋_GB2312"/>
          <w:sz w:val="30"/>
          <w:szCs w:val="30"/>
        </w:rPr>
        <w:t>乡镇卫生院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</w:t>
      </w:r>
      <w:r>
        <w:rPr>
          <w:rFonts w:ascii="仿宋_GB2312" w:hAnsi="仿宋_GB2312" w:cs="宋体;SimSun" w:eastAsia="仿宋_GB2312"/>
          <w:sz w:val="30"/>
          <w:szCs w:val="30"/>
        </w:rPr>
        <w:t>开展创建活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充分发挥典型示范作用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推动农村卫生院建设迈上新台阶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一步提高</w:t>
      </w:r>
      <w:r>
        <w:rPr>
          <w:rFonts w:ascii="仿宋_GB2312" w:hAnsi="仿宋_GB2312" w:cs="宋体;SimSun" w:eastAsia="仿宋_GB2312"/>
          <w:sz w:val="30"/>
          <w:szCs w:val="30"/>
        </w:rPr>
        <w:t>乡镇卫生院的服务功能和管理水平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更好地为农村居民提供基本医疗和公共卫生服务。</w:t>
      </w:r>
    </w:p>
    <w:p>
      <w:pPr>
        <w:pStyle w:val="Normal"/>
        <w:spacing w:lineRule="auto" w:line="4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创建及评审方法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建“示范乡镇卫生院”，采取逐级申报、审核的办法。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按照“天津市示范乡镇卫生院评审标准”开展创建自评活动，达到评审标准的卫生院，向区县卫生局申报审核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区县卫生局对各申请单位，依据“评审标准”统一组织初审。按照市卫生局统一分配给各区县的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示范乡镇卫生院申报名额，各区县在初审结果达到</w:t>
      </w:r>
      <w:r>
        <w:rPr>
          <w:rFonts w:eastAsia="仿宋_GB2312" w:cs="宋体;SimSun" w:ascii="仿宋_GB2312" w:hAnsi="仿宋_GB2312"/>
          <w:sz w:val="30"/>
          <w:szCs w:val="30"/>
        </w:rPr>
        <w:t>850</w:t>
      </w:r>
      <w:r>
        <w:rPr>
          <w:rFonts w:ascii="仿宋_GB2312" w:hAnsi="仿宋_GB2312" w:cs="宋体;SimSun" w:eastAsia="仿宋_GB2312"/>
          <w:sz w:val="30"/>
          <w:szCs w:val="30"/>
        </w:rPr>
        <w:t>分（满分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分）的机构中，推荐上报市卫生局复评的机构，并提交书面申报材料。（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各区县申报名额分配附后）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市卫生局接到申报材料后，组织专家进行审核，申报材料符合要求的，可进入“示范乡镇卫生院”复评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卫生局组织市级专家，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符合申报要求</w:t>
      </w:r>
      <w:r>
        <w:rPr>
          <w:rFonts w:ascii="仿宋_GB2312" w:hAnsi="仿宋_GB2312" w:cs="宋体;SimSun" w:eastAsia="仿宋_GB2312"/>
          <w:sz w:val="30"/>
          <w:szCs w:val="30"/>
        </w:rPr>
        <w:t>的单位，依据“评审标准”进行现场复评；复评成绩优异的卫生院，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卫生局推荐审议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审议批准的“示范乡镇卫生院”，在该卫生院门诊大厅明文公示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天，同时在乡镇当地和市、区县卫生局上网公示，征求群众意见，接受社会监督。公示到期无异议的，由市卫生局予以命名，挂牌表彰。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示范乡镇卫生院基本条件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业务用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布局合理，一般卫生院业务用房面积应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米，中心卫生院业务用房面积应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米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其中预防保健用房设置合理，</w:t>
      </w:r>
      <w:r>
        <w:rPr>
          <w:rFonts w:ascii="仿宋_GB2312" w:hAnsi="仿宋_GB2312" w:cs="宋体;SimSun" w:eastAsia="仿宋_GB2312"/>
          <w:sz w:val="30"/>
          <w:szCs w:val="30"/>
        </w:rPr>
        <w:t>符合医学流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</w:t>
      </w:r>
      <w:r>
        <w:rPr>
          <w:rFonts w:eastAsia="仿宋_GB2312" w:cs="宋体;SimSun" w:ascii="仿宋_GB2312" w:hAnsi="仿宋_GB2312"/>
          <w:sz w:val="30"/>
          <w:szCs w:val="30"/>
        </w:rPr>
        <w:t>2010-2011</w:t>
      </w:r>
      <w:r>
        <w:rPr>
          <w:rFonts w:ascii="仿宋_GB2312" w:hAnsi="仿宋_GB2312" w:cs="宋体;SimSun" w:eastAsia="仿宋_GB2312"/>
          <w:sz w:val="30"/>
          <w:szCs w:val="30"/>
        </w:rPr>
        <w:t>年基本公共卫生服务项目工作考核成绩排名位于本区县的前</w:t>
      </w:r>
      <w:r>
        <w:rPr>
          <w:rFonts w:eastAsia="仿宋_GB2312" w:cs="宋体;SimSun" w:ascii="仿宋_GB2312" w:hAnsi="仿宋_GB2312"/>
          <w:sz w:val="30"/>
          <w:szCs w:val="30"/>
        </w:rPr>
        <w:t>1/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门诊患者抗菌药物处方比例不超过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两年内未发生任何责任医疗事故或违法违规事件。</w:t>
      </w:r>
    </w:p>
    <w:p>
      <w:pPr>
        <w:pStyle w:val="Normal"/>
        <w:widowControl/>
        <w:spacing w:lineRule="auto" w:line="432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申报和评审时间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示范乡镇卫生院”申报和评审时间安排：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符合条件的乡镇卫生院开展创建自评活动，自评达标单位向区县卫生局申报审核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区县卫生局组织专家对本区县申报的乡镇卫生院进行初审（含村卫生所管理一体化考核），并将初审达标单位的审核材料报到市卫生局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市卫生局组织市级专家，对各区县上报的初审达标乡镇卫生院进行实地复评，复评结果报市卫生局审议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市卫生局经过审议做出最后评审决定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首批“示范乡镇卫生院”命名后，各区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在加强乡镇卫生院硬件设施建设的基础上，继续推进</w:t>
      </w:r>
      <w:r>
        <w:rPr>
          <w:rFonts w:ascii="仿宋_GB2312" w:hAnsi="仿宋_GB2312" w:cs="宋体;SimSun" w:eastAsia="仿宋_GB2312"/>
          <w:sz w:val="30"/>
          <w:szCs w:val="30"/>
        </w:rPr>
        <w:t>创建活动。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度示范卫生院创建活动时间另行安排。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工作要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认识，加强领导。</w:t>
      </w:r>
      <w:r>
        <w:rPr>
          <w:rFonts w:ascii="仿宋_GB2312" w:hAnsi="仿宋_GB2312" w:cs="宋体;SimSun" w:eastAsia="仿宋_GB2312"/>
          <w:sz w:val="30"/>
          <w:szCs w:val="30"/>
        </w:rPr>
        <w:t>创建“示范乡镇卫生院”是深化农村医药卫生体制改革，加强乡镇卫生院建设与管理，提高综合服务能力的基础工程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落实科学发展观的高度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充分认识创建活动的重要意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切实加强组织领导，把这项工作视为加强农村卫生工作的重要举措，列入重要议事日程和工作目标，做到领导负责，分工明确，责任到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抓紧抓好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制定计划，认真落实。各区县卫生局要结合本地实际，制定创建实施计划和保证措施，创建实施计划要报市卫生局社区卫生处备案。各地在组织开展创建活动中，要扎实工作，深入指导，注重实效，防止流于形式，确保创建活动取得实效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以点带面，全面提高。</w:t>
      </w:r>
      <w:r>
        <w:rPr>
          <w:rFonts w:ascii="仿宋_GB2312" w:hAnsi="仿宋_GB2312" w:cs="宋体;SimSun" w:eastAsia="仿宋_GB2312"/>
          <w:sz w:val="30"/>
          <w:szCs w:val="30"/>
        </w:rPr>
        <w:t>各乡镇卫生院都应努力争取成为全市首批“示范乡镇卫生院”。暂不具备申报条件的卫生院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也要积极开展创建活动，加强内涵建设，推进管理体制和运行机制改革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牢固树立“以病人为中心”的服务理念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化公共卫生职能，规范服务行为。</w:t>
      </w:r>
      <w:r>
        <w:rPr>
          <w:rFonts w:ascii="仿宋_GB2312" w:hAnsi="仿宋_GB2312" w:cs="宋体;SimSun" w:eastAsia="仿宋_GB2312"/>
          <w:sz w:val="30"/>
          <w:szCs w:val="30"/>
        </w:rPr>
        <w:t>通过创建活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使卫生院的管理水平和服务质量有较大提高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严格考评，保证质量。市、区县卫生行政部门对创建活动要加强督导，严格</w:t>
      </w:r>
      <w:r>
        <w:rPr>
          <w:rFonts w:ascii="仿宋_GB2312" w:hAnsi="仿宋_GB2312" w:cs="宋体;SimSun" w:eastAsia="仿宋_GB2312"/>
          <w:sz w:val="30"/>
          <w:szCs w:val="30"/>
        </w:rPr>
        <w:t>按照“天津市示范乡镇卫生院评审标准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考核初审，确保创建质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宁缺勿滥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审中要随时沟通情况，交换意见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时研究解决创建中存在的问题，认真总结推广先进经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432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评审相关事宜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卫生局成立市级“示范乡镇卫生院”评审专家组，负责指导全市的“示范乡镇卫生院”评审工作。各区县成立区县级评审专家组，指导区县的创建和初审工作。评审专家应合理安排好时间，尽量保持人员稳定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严格执行评审工作的方法和步骤，按照听取汇报、现场检查、总结反馈的步骤进行评审。查阅资料要细、实地考核要严、问卷调查要全。反馈时要认真总结各单位创建工作的成绩，并提出下一步工作的意见和建议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各评审组要加强质量控制，做好评审资料的审核工作，对逻辑不符、出处不一的资料和数据应不予采信。对故意弄虚作假的，要提出严肃批评，并按照有关规定中止评审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各区县卫生局务必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初审资料报市卫生局社区卫生处（包括创建工作总结和初审工作报告，以及示范乡镇卫生院申请材料），过期不报视作自动放弃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表：</w:t>
      </w:r>
    </w:p>
    <w:p>
      <w:pPr>
        <w:pStyle w:val="Normal"/>
        <w:widowControl/>
        <w:spacing w:lineRule="auto" w:line="432"/>
        <w:ind w:firstLine="13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天津市示范乡镇卫生院区县申报名额分配表</w:t>
      </w:r>
    </w:p>
    <w:p>
      <w:pPr>
        <w:pStyle w:val="Normal"/>
        <w:widowControl/>
        <w:spacing w:lineRule="auto" w:line="432"/>
        <w:ind w:firstLine="13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津市示范乡镇卫生院评审标准</w:t>
      </w:r>
    </w:p>
    <w:p>
      <w:pPr>
        <w:pStyle w:val="Normal"/>
        <w:widowControl/>
        <w:spacing w:lineRule="auto" w:line="432"/>
        <w:ind w:firstLine="13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乡村卫生服务管理一体化考核标准</w:t>
      </w:r>
      <w:r>
        <w:br w:type="page"/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表：</w:t>
      </w:r>
    </w:p>
    <w:p>
      <w:pPr>
        <w:pStyle w:val="Normal"/>
        <w:widowControl/>
        <w:spacing w:lineRule="auto" w:line="432"/>
        <w:ind w:firstLine="64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天津市示范乡镇卫生院区县申报名额分配表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区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分配申报名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丽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津南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西青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辰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滨海新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宝坻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武清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河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静海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蓟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原则上按照区县所辖乡镇卫生院数量分配申报名额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卫生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名额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-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卫生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名额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卫生院以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名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8:00Z</dcterms:created>
  <dc:creator>X</dc:creator>
  <dc:description/>
  <cp:keywords/>
  <dc:language>en-US</dc:language>
  <cp:lastModifiedBy>林春光</cp:lastModifiedBy>
  <cp:lastPrinted>2012-06-19T14:23:00Z</cp:lastPrinted>
  <dcterms:modified xsi:type="dcterms:W3CDTF">2012-06-28T02:17:00Z</dcterms:modified>
  <cp:revision>32</cp:revision>
  <dc:subject/>
  <dc:title>合肥市卫生局文件</dc:title>
</cp:coreProperties>
</file>