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维护医疗机构秩序的通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有效维护医疗机构正常秩序，保证各项诊疗工作有序进行，依照国家有关法律法规的规定，特通告如下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医疗机构是履行救死扶伤责任、保障人民生命健康的重要场所，禁止任何单位和个人以任何理由、手段扰乱医疗机构的正常诊疗秩序，侵害患者合法权益，危害医务人员人身安全，损坏医疗机构财产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医疗机构及其医务人员应当坚持救死扶伤、全心全意为人民服务的宗旨，严格执行医疗管理相关法律、法规和诊疗技术规范，切实加强内部管理，提高医疗服务质量，保障医疗安全，优化服务流程，增进医患沟通，积极预防化解医患矛盾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患者在医疗机构就诊，其合法权益受法律保护。患者及家属应当遵守医疗机构的有关规章制度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医疗机构应当按照《医院投诉管理办法（试行）》的规定，采取设立统一投诉窗口、公布投诉电话等形式接受患者投诉，并在显著位置公布医疗纠纷的解决途径、程序以及医疗纠纷人民调解组织等相关机构的职责、地址和联系方式。患者及家属应依法按程序解决医疗纠纷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患者在医疗机构死亡后，必须按规定将遗体立即移放太平间，并及时处理。未经医疗机构允许，严禁将遗体停放在太平间以外的医疗机构其他场所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公安机关要会同有关部门做好维护医疗机构治安秩序工作，依法严厉打击侵害医务人员、患者人身安全和扰乱医疗机构秩序的违法犯罪活动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有下列违反治安管理行为之一的，由公安机关依据《中华人民共和国治安管理处罚法》予以处罚；构成犯罪的，依法追究刑事责任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一）在医疗机构焚烧纸钱、摆设灵堂、摆放花圈、违规停尸、聚众滋事的；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二）在医疗机构内寻衅滋事的；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非法携带易燃、易爆危险物品和管制器具进入医疗机构的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侮辱、威胁、恐吓、故意伤害医务人员或者非法限制医务人员人身自由的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在医疗机构内故意损毁或者盗窃、抢夺公私财物的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倒卖医疗机构挂号凭证的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其他扰乱医疗机构正常秩序的行为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通告自公布之日起施行。</w:t>
      </w:r>
    </w:p>
    <w:p>
      <w:pPr>
        <w:pStyle w:val="Normal"/>
        <w:widowControl/>
        <w:spacing w:lineRule="atLeast" w:line="5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四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42:00Z</dcterms:created>
  <dc:creator>罗勇华</dc:creator>
  <dc:description/>
  <cp:keywords/>
  <dc:language>en-US</dc:language>
  <cp:lastModifiedBy>z</cp:lastModifiedBy>
  <dcterms:modified xsi:type="dcterms:W3CDTF">2012-05-31T08:17:00Z</dcterms:modified>
  <cp:revision>2</cp:revision>
  <dc:subject/>
  <dc:title>中 华 人 民 共 和 国 卫 生 部  </dc:title>
</cp:coreProperties>
</file>