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</w:t>
      </w:r>
      <w:r>
        <w:rPr/>
        <w:t>天津市妇幼卫生工作先进个人名单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1"/>
        <w:gridCol w:w="1290"/>
        <w:gridCol w:w="1291"/>
        <w:gridCol w:w="1290"/>
        <w:gridCol w:w="1291"/>
      </w:tblGrid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玉玲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曦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璐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璐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红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丽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秋红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明昕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世英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均慧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</w:t>
            </w:r>
            <w:r>
              <w:rPr>
                <w:rFonts w:ascii="仿宋_GB2312" w:hAnsi="仿宋_GB2312"/>
                <w:sz w:val="28"/>
                <w:szCs w:val="28"/>
              </w:rPr>
              <w:t>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娣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学静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玉环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霞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迎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红霞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玉伏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圣舒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静炎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美霞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曼丽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璐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戈树云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建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淼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 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 虹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惠萍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 蕗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维维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会影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萍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嫄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涛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景然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桂婕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云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 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金凤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桂凤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玉东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俊明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滢源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士英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莹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德雯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凤昆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宏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晶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增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惠萍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静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冬冬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伟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伟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婧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云昀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婷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 青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刘洪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高宝娟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王红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王 志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李振海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孙富琴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李明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韩秀英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寇金霞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蒋海青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于素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檀林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于 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刘俊红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刘洪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李 民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邵桂艳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唐学坤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刘新花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王志秦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李湘珺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徐 雪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静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香霞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赵文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李月萍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寇 萌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秋焕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忠娴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郑金娜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宪喜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 瑞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月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静俊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金明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崇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丽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福梅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静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富华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桂爱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步双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爱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瑞竹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燕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崇霞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碧云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池玉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俊艳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惠青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炳欣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秀娜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红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军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凤青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成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玲玲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桑绍香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玉霞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淑坤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芹田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文红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银苓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琪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芝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红香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洪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学石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扬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振红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松颖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清华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淑海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梅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玉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永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金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立雪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秀霞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小嫚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绍芬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玉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翠苹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翠娟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玉玲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敬平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智利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华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淑艳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智慧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振红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芝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英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凤乔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亚欣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志娇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笑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茗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恩凤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 艳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红英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义霞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巨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蕾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恩庆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淑荣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凤君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珍珍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50:00Z</dcterms:created>
  <dc:creator>韩淑荣</dc:creator>
  <dc:description/>
  <cp:keywords/>
  <dc:language>en-US</dc:language>
  <cp:lastModifiedBy>办公室文印</cp:lastModifiedBy>
  <cp:lastPrinted>2012-04-01T09:50:00Z</cp:lastPrinted>
  <dcterms:modified xsi:type="dcterms:W3CDTF">2012-04-01T01:50:00Z</dcterms:modified>
  <cp:revision>2</cp:revision>
  <dc:subject/>
  <dc:title>关于表彰2006年度妇幼保健工作</dc:title>
</cp:coreProperties>
</file>