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-18030" w:hAnsi="宋体-18030" w:eastAsia="宋体-18030" w:cs="宋体-18030"/>
          <w:sz w:val="32"/>
          <w:szCs w:val="32"/>
        </w:rPr>
      </w:pPr>
      <w:r>
        <w:rPr>
          <w:rFonts w:ascii="宋体-18030" w:hAnsi="宋体-18030" w:cs="宋体-18030" w:eastAsia="宋体-18030"/>
          <w:sz w:val="32"/>
          <w:szCs w:val="32"/>
        </w:rPr>
        <w:t>附件</w:t>
      </w:r>
      <w:r>
        <w:rPr>
          <w:rFonts w:eastAsia="宋体-18030" w:cs="宋体-18030" w:ascii="宋体-18030" w:hAnsi="宋体-18030"/>
          <w:sz w:val="32"/>
          <w:szCs w:val="32"/>
        </w:rPr>
        <w:t>1</w:t>
      </w:r>
    </w:p>
    <w:p>
      <w:pPr>
        <w:pStyle w:val="Normal"/>
        <w:snapToGrid w:val="false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</w:t>
      </w:r>
      <w:r>
        <w:rPr/>
        <w:t>天津市妇幼卫生工作先进集体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05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医院妇产科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区妇幼保健所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都路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区妇产科医院妇产科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解放军第二五四医院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科大学第二医院新生儿科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妇产科医院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妇幼保健所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瓦房街社区卫生服务中心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尖山街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职业病防治院妇产科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区妇女儿童保健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中心医院产科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门街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阳楼街社区卫生服务中心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心医院产科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苑医院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上公园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医院妇产科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妇幼保健所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妇产科医院急诊科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妇幼保健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医院妇产科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环邨街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字沽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北路街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区妇幼保健所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科大学总医院妇产科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兴医院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和医院妇产科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面钟医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汉沽医院妇产科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塘沽大华医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天津市汉沽区社区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塘沽妇女儿童保健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区汉沽妇幼保健所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塘沽胡家园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汉沽中医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塘沽杭州道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天津开发区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塘沽向阳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大港中塘镇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大港港西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海滨街花园里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大港古林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贵庄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妇女儿童保健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新街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瑕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庄镇卫生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水沽医院产科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闸口镇卫生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南区妇女儿童保健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稳庄镇卫生院</w:t>
            </w:r>
          </w:p>
        </w:tc>
      </w:tr>
      <w:tr>
        <w:trPr/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妇女儿童保健中心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中医医院</w:t>
            </w:r>
          </w:p>
        </w:tc>
      </w:tr>
      <w:tr>
        <w:trPr/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营门街卫生院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中医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妇女儿童保健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贤街社区卫生服务中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景街社区卫生服务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镇卫生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县医院产科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流分医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县妇女儿童保健中心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头镇卫生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堆卫生院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官屯分医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屯医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庄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清区妇女儿童保健中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马台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王古医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各庄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官屯医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子里卫生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坻区大口屯医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平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坻区人民医院产科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坻区妇幼保健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亭口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家店卫生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家庄医院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蓟县人民医院妇产科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古庄医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蓟县妇女儿童保健中心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仓医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头岭医院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蓟县桑梓卫生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津庄卫生院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堼上卫生院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县医院妇产科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庄医院</w:t>
            </w:r>
          </w:p>
        </w:tc>
      </w:tr>
      <w:tr>
        <w:trPr/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甲卫生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医院</w:t>
            </w:r>
          </w:p>
        </w:tc>
      </w:tr>
      <w:tr>
        <w:trPr/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台医院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淮淀卫生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8:00Z</dcterms:created>
  <dc:creator>韩淑荣</dc:creator>
  <dc:description/>
  <cp:keywords/>
  <dc:language>en-US</dc:language>
  <cp:lastModifiedBy>办公室文印</cp:lastModifiedBy>
  <cp:lastPrinted>2012-04-01T09:48:00Z</cp:lastPrinted>
  <dcterms:modified xsi:type="dcterms:W3CDTF">2012-04-01T01:48:00Z</dcterms:modified>
  <cp:revision>2</cp:revision>
  <dc:subject/>
  <dc:title>关于表彰2006年度妇幼保健工作</dc:title>
</cp:coreProperties>
</file>