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经鼻内镜鼻息肉切除术等</w:t>
      </w:r>
      <w:r>
        <w:rPr>
          <w:rFonts w:eastAsia="楷体_GB2312" w:cs="宋体;SimSun" w:ascii="楷体_GB2312" w:hAnsi="楷体_GB2312"/>
          <w:sz w:val="28"/>
          <w:szCs w:val="28"/>
        </w:rPr>
        <w:t>37</w:t>
      </w:r>
      <w:r>
        <w:rPr>
          <w:rFonts w:ascii="楷体_GB2312" w:hAnsi="楷体_GB2312" w:cs="宋体;SimSun" w:eastAsia="楷体_GB2312"/>
          <w:sz w:val="28"/>
          <w:szCs w:val="28"/>
        </w:rPr>
        <w:t>项耳鼻喉手术项目收费标准          金</w:t>
      </w:r>
      <w:r>
        <w:rPr/>
        <w:t>额单位：元</w:t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4030"/>
        <w:gridCol w:w="1313"/>
        <w:gridCol w:w="3531"/>
        <w:gridCol w:w="927"/>
        <w:gridCol w:w="927"/>
        <w:gridCol w:w="127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内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除外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说明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经鼻内镜鼻息肉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鼻孔闭锁修复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经鼻内镜后鼻孔成形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鼻内镜鼻腔泪囊吻合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、扩张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鼻内镜鼻腔扩容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鼻腔肿瘤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鼻侧切开鼻腔鼻窦肿瘤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鼻腔鼻窦肿瘤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鼻中隔偏曲矫正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鼻中隔偏曲三线减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额窦开放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窦病变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额窦底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全筛窦开放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蝶窦开放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鼻内镜下蝶窦病变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上额窦根治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保留鼻腔外侧壁上额窦病变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鼻窦肿瘤切除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全组鼻窦开放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鼻内镜脑脊液鼻漏修补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颊部皮瓣转移鼻部分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特殊缝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耳廓复合组织游离移植鼻部分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特殊缝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唇裂术后继发鼻畸形矫正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填充材料、鼻梁假体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伴有内耳硬化的电子耳蜗置入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人工耳蜗植入体部分、止血明胶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次电子耳蜗同侧置入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人工耳蜗植入体部分、止血明胶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次电子耳蜗对侧置入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人工耳蜗植入体部分、止血明胶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撑喉镜下</w:t>
            </w:r>
            <w:r>
              <w:rPr>
                <w:rFonts w:eastAsia="宋体;SimSun" w:cs="宋体;SimSun" w:ascii="宋体;SimSun" w:hAnsi="宋体;SimSun"/>
                <w:sz w:val="24"/>
              </w:rPr>
              <w:t>CO</w:t>
            </w:r>
            <w:r>
              <w:rPr>
                <w:rStyle w:val="Char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激光辅助显微手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体骨移植鼻根塌陷矫正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钛钉、螺钉、特殊缝线、止血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血管蒂皮瓣转移鼻部分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殊缝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耳廓复合组织带蒂转移鼻部分缺损修复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殊缝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部皮瓣全鼻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特殊缝线、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部扩张后皮瓣全鼻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特殊缝线、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颊部皮瓣全鼻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特殊缝线、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臂皮管全鼻再造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特殊缝线、外固定石膏、止血纱布、膨胀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激光镫骨底板开窗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听小骨假体、止血明胶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耳蜗置入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工耳蜗植入体部分、止血明胶海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default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05pt;mso-wrap-distance-left:0pt;mso-wrap-distance-right:0pt;mso-wrap-distance-top:0pt;mso-wrap-distance-bottom:0pt;margin-top:0.05pt;mso-position-vertical-relative:text;margin-left:6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233" w:hanging="1233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Lenovo User</dc:creator>
  <dc:description/>
  <cp:keywords/>
  <dc:language>en-US</dc:language>
  <cp:lastModifiedBy>办公室文印</cp:lastModifiedBy>
  <cp:lastPrinted>2012-02-08T16:58:00Z</cp:lastPrinted>
  <dcterms:modified xsi:type="dcterms:W3CDTF">2012-03-15T03:31:00Z</dcterms:modified>
  <cp:revision>2</cp:revision>
  <dc:subject/>
  <dc:title>  </dc:title>
</cp:coreProperties>
</file>