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40"/>
        <w:ind w:righ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天津市入选国家中医药管理局“十二五”重点专科建设项目和重点专科培育项目名单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2625"/>
        <w:gridCol w:w="29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专科建设项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专科培育项目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一附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血管科、内分泌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骨伤科、神智病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二附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脾胃病科，心血管科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药学、重症医学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研附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、推拿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药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开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中心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急诊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染病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肝病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海新区塘沽中医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针灸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开区中医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分泌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清区中医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防保健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辰区中医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针灸科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2965</wp:posOffset>
              </wp:positionH>
              <wp:positionV relativeFrom="paragraph">
                <wp:posOffset>190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13:00Z</dcterms:created>
  <dc:creator>朱军</dc:creator>
  <dc:description/>
  <dc:language>en-US</dc:language>
  <cp:lastModifiedBy>z</cp:lastModifiedBy>
  <dcterms:modified xsi:type="dcterms:W3CDTF">2012-03-12T08:13:00Z</dcterms:modified>
  <cp:revision>2</cp:revision>
  <dc:subject/>
  <dc:title/>
</cp:coreProperties>
</file>